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компания «Сервисрезерв» ООО СК «Сервисрезерв»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ладимирской области от 04 марта 2020 г. по делу № 11-15487/2019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3-29T11:50:00Z</dcterms:modified>
  <cp:revision>3</cp:revision>
  <dc:subject/>
  <dc:title>ДОГОВОР № 2005-0016/6</dc:title>
</cp:coreProperties>
</file>