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  <w:del w:id="1" w:author="Шарабанова Евгения Владимировна" w:date="2023-05-22T18:01:00Z"/>
        </w:rPr>
      </w:pPr>
      <w:del w:id="0" w:author="Шарабанова Евгения Владимировна" w:date="2023-05-22T18:01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Е ОБЩЕСТВО КОММЕРЧЕСКИЙ БАНК «БАНК ТОРГОВОГО ФИНАНСИРОВАНИЯ» (АО КБ «БТФ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января 2019 года (резолютивная часть объявлена 15 января 2019 года) по делу № А40-258137/18-186-365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5-22T15:02:00Z</dcterms:modified>
  <cp:revision>3</cp:revision>
  <dc:subject/>
  <dc:title>ДОГОВОР № 2005-0016/6</dc:title>
</cp:coreProperties>
</file>