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Центральный коммерческий банк общество с ограниченной ответственностью (Центркомбанк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февраля 2017 года по делу № А40-222631/16-174-37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3T07:57:00Z</dcterms:modified>
  <cp:revision>2</cp:revision>
  <dc:subject/>
  <dc:title>ДОГОВОР № __</dc:title>
</cp:coreProperties>
</file>