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color w:val="000000"/>
        </w:rPr>
      </w:pPr>
      <w:r>
        <w:rPr>
          <w:b/>
        </w:rPr>
        <w:t xml:space="preserve">ДОГОВОР О ЗАДАТКЕ </w:t>
      </w:r>
      <w:r>
        <w:rPr>
          <w:b/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szCs w:val="24"/>
        </w:rPr>
        <w:t>г. Москва</w:t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«____» ______________ 2023 г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Телигент» Арустамян Артур Михайлович,</w:t>
      </w:r>
      <w:r>
        <w:rPr>
          <w:sz w:val="24"/>
          <w:szCs w:val="24"/>
        </w:rPr>
        <w:t xml:space="preserve"> именуемый в дальнейшем «Организатор торгов»,</w:t>
      </w:r>
      <w:r>
        <w:rPr>
          <w:bCs/>
          <w:sz w:val="24"/>
          <w:szCs w:val="24"/>
        </w:rPr>
        <w:t xml:space="preserve"> действующий на основании решения Арбитражного суда города Москвы от 21.12.2020 г. по делу № А40-62361/2020, </w:t>
      </w:r>
      <w:r>
        <w:rPr>
          <w:sz w:val="24"/>
          <w:szCs w:val="24"/>
        </w:rPr>
        <w:t>с одной стороны, 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4"/>
        </w:rPr>
      </w:pPr>
      <w:r>
        <w:rPr>
          <w:sz w:val="24"/>
          <w:szCs w:val="24"/>
        </w:rPr>
        <w:t xml:space="preserve">Для участия в торгах по продаже имущества ООО «Телигент» </w:t>
      </w:r>
      <w:r>
        <w:rPr>
          <w:sz w:val="24"/>
        </w:rPr>
        <w:t xml:space="preserve">претендент обязуется перечислить задаток в размере 20% от начальной стоимости лота. Реквизиты для перечисления задатка: счет № 40702810712020575189 в Филиал «Корпоративный» ПАО «Совкомбанк» (г. Москва), БИК 044525360, К/с 30101810445250000360. Назначение платежа: «Задаток по торгам по продаже имущества ООО «Телигент» (указать № лота)»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120"/>
        <w:ind w:left="0" w:firstLine="567"/>
        <w:jc w:val="both"/>
        <w:rPr>
          <w:sz w:val="24"/>
        </w:rPr>
      </w:pPr>
      <w:r>
        <w:rPr>
          <w:sz w:val="24"/>
        </w:rPr>
        <w:t xml:space="preserve">При оплате задатка Претендент должен указать номер лота в соответствии с п. 1.3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149"/>
        <w:gridCol w:w="1336"/>
        <w:gridCol w:w="1701"/>
      </w:tblGrid>
      <w:tr>
        <w:trPr>
          <w:trHeight w:val="62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, ш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цена продажи, руб. без НДС</w:t>
            </w:r>
          </w:p>
        </w:tc>
      </w:tr>
      <w:tr>
        <w:trPr>
          <w:trHeight w:val="1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% доли участия в ООО «МАГЕЛАН», (ИНН 7721263760, ОГРН 1037721033932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1 501,80</w:t>
            </w:r>
          </w:p>
        </w:tc>
      </w:tr>
      <w:tr>
        <w:trPr>
          <w:trHeight w:val="1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 доли участия в ООО «АЙДИЭС» (ИНН 7715701078, ОГРН 1087746623909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% доли участия в ООО «КСМ» (ИНН 7705768002, ОГРН 1067760623369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71 501,8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ретендент обязуется подать заявку по форме электронного документа на сайте электронной торговой площадки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nkrup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falo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оответствии с приказом Минэкономразвития России № 495 от 23.07.2015 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рганизатора торгов</w:t>
      </w:r>
      <w:r>
        <w:rPr>
          <w:sz w:val="24"/>
          <w:szCs w:val="24"/>
        </w:rPr>
        <w:t>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ится у Организатора торгов и один у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b/>
                <w:sz w:val="22"/>
                <w:szCs w:val="22"/>
              </w:rPr>
              <w:t>ООО «Телигент»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27254, г. Москва, Огородный пр-д, д. 5, c. 7, эт. 2, оф. 17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017, г. Москва, переулок 1-й Казачий, дом 8, строение 1, офис 2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15570467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1501001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7747577447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712020575189</w:t>
              <w:br/>
              <w:t>Название банка: Филиал «Корпоративный» ПАО «Совкомбанк» (г. Москва)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: 30101810445250000360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4525360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рустамян А.М./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.alfal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Артур Арустамян</cp:lastModifiedBy>
  <cp:lastPrinted>2011-01-18T10:46:00Z</cp:lastPrinted>
  <dcterms:modified xsi:type="dcterms:W3CDTF">2023-06-05T09:48:00Z</dcterms:modified>
  <cp:revision>92</cp:revision>
  <dc:subject/>
  <dc:title>ДОГОВОР О ЗАДАТКЕ № ___</dc:title>
</cp:coreProperties>
</file>