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с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«____» __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Финансовый управляющий Вольцевой Лидии Гавриловны (дата рождения должника: 27.02.1960, место рождения должника: д. Гришино Великолукского района Псковской области, ИНН должника: 602505725915, СНИЛС должника: 013-156-973 27, регистрация по месту жительства: Псковская область, Великолукский район, вблизи деревни Русаново) Кравченко Сусанна Борисовна (ИНН 602000082130, СНИЛС 135-862-807-49)), член Ассоциации «Саморегулируемая организация арбитражных управляющих 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 Москва, ул.4-я Тверская-Ямская, д.2/11, стр.2;  e-mail: office@soautpprf.ru), действующая на основании Решения от 21.05.2019 и Определения от 04.02.2020 Арбитражного суда Псковской области по делу № А52-835/2019 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дной стороны, и _________________, </w:t>
      </w:r>
      <w:r>
        <w:rPr>
          <w:rFonts w:cs="Times New Roman" w:ascii="Times New Roman" w:hAnsi="Times New Roman"/>
          <w:sz w:val="26"/>
          <w:szCs w:val="26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ловиями настоящего Договора Заявитель для участия в торгах по продаже имущества Вольцевой Лидии Гавриловны по лоту №1:  </w:t>
      </w:r>
    </w:p>
    <w:p>
      <w:pPr>
        <w:pStyle w:val="Normal"/>
        <w:autoSpaceDE w:val="false"/>
        <w:spacing w:lineRule="auto" w:line="240" w:before="0" w:after="0"/>
        <w:ind w:left="7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 60:02:0031303:349, площадь участка 1 165 кв. м. расположенный по адресу Псковская область, Великолукский район, СП «Переслегинская волость», вблизи д. Русаново. (Земли сельскохозяйственного назначения. Для ведения гражданами садоводства и огородничества. (общая долевая собственность)), и находящиеся на земельном участке хозяйственные постройки – объекты незавершенного строительства: гараж-навес на три машиноместа и баня, а также три объекта недвижимости, зарегистрированные в установленном поряд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ня, площадью 18,5  кв.м. (кадастровый номер 60:02:0031303:496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зблок (теплица) площадью 25,1 кв.м. (кадастровый номер 60:02:0031303:495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хозблок (теплица) площадью 15,5 кв.м. (кадастровый номер 60:02:0031303:497), проводимых «_____» ____________ 20___  г. на электронной торговой площадке АО «Российский аукционный дом», lot-online.ru, перечисляет задаток в сумме _______________________ руб. (5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4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несения задат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b/>
          <w:sz w:val="26"/>
          <w:szCs w:val="26"/>
        </w:rPr>
        <w:t xml:space="preserve"> 23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льцевой Лидии Гавриловны лот №1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ина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___________________ Кравченко С.Б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8:00Z</dcterms:created>
  <dc:creator>Natasha</dc:creator>
  <dc:description/>
  <cp:keywords/>
  <dc:language>en-US</dc:language>
  <cp:lastModifiedBy>Пользователь Windows</cp:lastModifiedBy>
  <dcterms:modified xsi:type="dcterms:W3CDTF">2022-12-20T08:18:00Z</dcterms:modified>
  <cp:revision>17</cp:revision>
  <dc:subject/>
  <dc:title/>
</cp:coreProperties>
</file>