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Псков                                                                              «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____» _________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инансовый управляющий Вольцевой Лидии Гавриловны (дата рождения должника: 27.02.1960, место рождения должника: д. Гришино Великолукского района Псковской области, ИНН должника: 602505725915, СНИЛС должника: 013-156-973 27, регистрация по месту жительства: Псковская область, Великолукский район, вблизи деревни Русаново) Кравченко Сусанна Борисовна (ИНН 602000082130, СНИЛС 135-862-807-49)), член Ассоциации «Саморегулируемая организация арбитражных управляющих «Меркурий» (ИНН 7710458616, государственный регистрационный номер записи о государственной регистрации 0012, дата регистрации 06.08.2003, юридический адрес: 125047, г. Москва, ул.4-я Тверская-Ямская, д.2/11, стр.2;  e-mail: office@soautpprf.ru), действующая на основании Решения от 21.05.2019 и Определения от 04.02.2020 Арбитражного суда Псковской области по делу № А52-835/2019 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одной стороны, и _________________, именуемый в дальнейшем «Покупатель», с другой стороны, вместе именуемые «Стороны», заключили настоящий договор о нижеследующем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Н 60:02:0031303:349, площадь участка 1 165 кв. м. расположенный по адресу Псковская область, Великолукский район, СП «Переслегинская волость», вблизи д. Русаново. (Земли сельскохозяйственного назначения. Для ведения гражданами садоводства и огородничества. (общая долевая собственность)), и находящиеся на земельном участке хозяйственные постройки – объекты незавершенного строительства: гараж-навес на три машиноместа и баня, а также три объекта недвижимости, зарегистрированные в установленном поряд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аня, площадью 18,5  кв.м. (кадастровый номер 60:02:0031303:496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хозблок (теплица) площадью 25,1 кв.м. (кадастровый номер 60:02:0031303:495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- хозблок (теплица) площадью 15,5 кв.м. (кадастровый номер 60:02:0031303:497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ущество принадлежит Продавцу на праве общей долевой собственно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свободно от обременени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 на электронной торговой площадке АО «Российский аукционный дом», 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3. Представить Покупателю все имеющиеся у него документы,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Общая стоимость Имущества составляет _________ (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2. Задаток в </w:t>
      </w:r>
      <w:r>
        <w:rPr>
          <w:rFonts w:cs="Times New Roman" w:ascii="Times New Roman" w:hAnsi="Times New Roman"/>
          <w:b/>
          <w:sz w:val="27"/>
          <w:szCs w:val="27"/>
        </w:rPr>
        <w:t>__________ (_____________) руб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sz w:val="27"/>
          <w:szCs w:val="27"/>
        </w:rPr>
        <w:t>00 коп.</w:t>
      </w:r>
      <w:r>
        <w:rPr>
          <w:rFonts w:cs="Times New Roman" w:ascii="Times New Roman" w:hAnsi="Times New Roman"/>
          <w:sz w:val="27"/>
          <w:szCs w:val="27"/>
        </w:rPr>
        <w:t xml:space="preserve"> 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  <w:sz w:val="27"/>
          <w:szCs w:val="27"/>
        </w:rPr>
        <w:t xml:space="preserve">________ (__________) руб. 00 коп. </w:t>
      </w:r>
      <w:r>
        <w:rPr>
          <w:rFonts w:cs="Times New Roman" w:ascii="Times New Roman" w:hAnsi="Times New Roman"/>
          <w:sz w:val="27"/>
          <w:szCs w:val="27"/>
        </w:rPr>
        <w:t xml:space="preserve"> в течение 30 дней со дня подписания настоящего договора. Оплата производится на счет Вольцевой Лидии Гавриловны,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СКОВСКОЕ ОТДЕЛЕНИЕ №8630 ПАО СБЕРБАН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/счет бан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1018103000000006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бан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58056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бан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2702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070838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чет получате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8178100518607243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О получате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ЛЬЦЕВА ЛИДИЯ ГАВРИЛО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3. Переход права собственности на Имущество от Продавца к Покупателю подлежит государственной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сков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дписи 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7"/>
                <w:szCs w:val="27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7"/>
                <w:szCs w:val="27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/>
              </w:rPr>
              <w:t xml:space="preserve">Фина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/>
              </w:rPr>
              <w:t>__________________Кравченко С.Б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7"/>
                <w:szCs w:val="27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сков                                                                              «____» _______ 2023г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управляющий Вольцевой Лидии Гавриловны (дата рождения должника: 27.02.1960, место рождения должника: д. Гришино Великолукского района Псковской области, ИНН должника: 602505725915, СНИЛС должника: 013-156-973 27, регистрация по месту жительства: Псковская область, Великолукский район, вблизи деревни Русаново) Кравченко Сусанна Борисовна (ИНН 602000082130, СНИЛС 135-862-807-49)), член Ассоциации «Саморегулируемая организация арбитражных управляющих «Меркурий» (ИНН 7710458616, государственный регистрационный номер записи о государственной регистрации 0012, дата регистрации 06.08.2003, юридический адрес: 125047, г. Москва, ул.4-я Тверская-Ямская, д.2/11, стр.2;  e-mail: office@soautpprf.ru), действующая на основании Решения от 21.05.2019 и Определения от 04.02.2020 Арбитражного суда Псковской области по делу № А52-835/2019 с одной стороны, и __________, именуемый в дальнейшем «Покупатель», с другой стороны, вместе именуемые «Стороны», составили настоящий акт о нижеследующем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п. 2.1.2. Договора купли продажи от __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sz w:val="28"/>
          <w:szCs w:val="28"/>
        </w:rPr>
        <w:t>Земельный участ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 60:02:0031303:349, площадь участка 1 165 кв. м. расположенный по адресу Псковская область, Великолукский район, СП «Переслегинская волость», вблизи д. Русаново. (Земли сельскохозяйственного назначения. Для ведения гражданами садоводства и огородничества. (общая долевая собственность)), и находящиеся на земельном участке хозяйственные постройки – объекты незавершенного строительства: гараж-навес на три машиноместа и баня, а также три объекта недвижимости, зарегистрированные в установленном поряд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я, площадью 18,5  кв.м. (кадастровый номер 60:02:0031303:496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блок (теплица) площадью 25,1 кв.м. (кадастровый номер 60:02:0031303:495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блок (теплица) площадью 15,5 кв.м. (кадастровый номер 60:02:0031303:497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. 2.1.3. Договора Продавец передал Покупателю все имеющиеся у него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Псковской обла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Фина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__________________Кравченко С.Б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6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4:00Z</dcterms:created>
  <dc:creator>Natasha</dc:creator>
  <dc:description/>
  <cp:keywords/>
  <dc:language>en-US</dc:language>
  <cp:lastModifiedBy>Пользователь Windows</cp:lastModifiedBy>
  <dcterms:modified xsi:type="dcterms:W3CDTF">2022-12-30T06:56:00Z</dcterms:modified>
  <cp:revision>4</cp:revision>
  <dc:subject/>
  <dc:title/>
</cp:coreProperties>
</file>