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3 09:00 - 20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ьцева Лидия Гавр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2505725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Сусан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83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7.11.202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КН 60:02:0031303:349, площадь участка 1 165 кв. м. расположенный по адресу Псковская область, Великолукский район, СП «Переслегинская волость», вблизи д. Русаново. Земли сельскохозяйственного назначения. Для ведения гражданами садоводства и огородничества. (общая долевая собственность). На участке находятся хозяйственные постройки – объекты незавершенного строительства: гараж-навес на три машиноместа и баня, а также три объекта недвижимости, зарегистрированные в установленном порядке: - баня, площадью 18,5 кв.м. (кадастровый номер 60:02:0031303:496); - хозблок (теплица) площадью 25,1 кв.м. (кадастровый номер 60:02:0031303:495); - хозблок(теплица) площадью 15,5 кв.м. (кадастровый номер 60:02:0031303:497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г. в 09.00 и заканчивается 20.09.2023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электронной подписью участника торгов и должна содержать сведения и приложения согласно требованиям пункта 4.3 Прил. №1 к Приказу Минэкономразвития РФ №54 от 15.02.2010 г.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, далее -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, ИНН; г) копии документов, подтверждающих полномочия руководителя (для юр. лиц); д) сведения о наличии или об отсутствии заинтересованности заявителя по отнош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посредством публичного предложения заявитель, на основании заключенного с Организатором торгов договора о задатке, вносит на счет, указанный Организатором торгов, задаток в размере 5 (пять) % от начальной продажной цены Имущества, действующей в определенный период торгов посредством публичного предложения. Под сроком, по истечении которого последовательно снижается начальная цена при торгах посредством публичного предложения (интервалом снижения стоимости объектов в публичном предложении), принимается – 6 календарных дней. Снижение цены производится каждые 6 календарных дней равными этапами до достижения цены отсечения: - в отношении лотов до достижения цены отсечения в размере 10 (десять)% от начальной цены продажи; Величина снижения рассчитывается от начальной цены лота и составляет 5 (пять)%; Задаток должен поступить на счет ОТ не позднее 09 часов 00 минут 20.09.20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внесения задатка: Получатель – Кравченко Сусанна Борисовна (ИНН 602000082130), р/с №40817810720066005063 в Филиале №7806 ВТБ(ПАО) в г. Санкт-Петербурге, к/с№30101810100000000778, БИК 044030707;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2 520 0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2 394 000.00 руб.) - 1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3 в 0:0 (2 268 000.00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2 142 0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2 016 0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1 890 000.0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 764 0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638 000.0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1 512 000.00 руб.) - 2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1 386 00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1 260 000.0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1 134 00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1 008 000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882 0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56 000.00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630 000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504 00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78 00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52 000.00 руб.) - 20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ФУ. Оплата - в течение 30 дней со дня подписания ДКП, счет Должника: - получатель ВОЛЬЦЕВА ЛИДИЯ ГАВРИЛОВНА (ИНН 602505725915), р/с №40817810051860724376 в Псковском отделении №8630 ПАО Сбербанк г. Псков, к/с №30101810300000000602, БИК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– 20.09.2023 в 10 час. 00 мин., оформляется протоколом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- ДКП) размещен на ЭП. ДКП заключается с ПТ в течение 5 дней с даты получения победителем торгов ДКП от Ф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вченко Сусанна Борисовна (ИНН 602000082130, КПП , адрес: г Псков, Рижский пр-кт, д 93, кв 8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1) 890-05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work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22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5-26T08:21:00Z</dcterms:modified>
  <cp:revision>15</cp:revision>
  <dc:subject/>
  <dc:title>3</dc:title>
</cp:coreProperties>
</file>