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Развитие» (ООО КБ «Развитие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арачаево-Черкесской Республики от 7 декабря 2016 г. по делу № А25-2194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4-24T12:02:00Z</dcterms:modified>
  <cp:revision>3</cp:revision>
  <dc:subject/>
  <dc:title>ДОГОВОР № 2005-0016/6</dc:title>
</cp:coreProperties>
</file>