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УССКИЙ СТРОИТЕЛЬНЫЙ БАНК» (АО «РУССТРОЙ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5 марта 2016 года (резолютивная часть объявлена 29 февраля 2016 года) по делу № А40-25215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3-01-12T11:50:00Z</dcterms:modified>
  <cp:revision>6</cp:revision>
  <dc:subject/>
  <dc:title>ДОГОВОР №2</dc:title>
</cp:coreProperties>
</file>