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а  Виктория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312259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4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: общая площадь: 37 кв.м, адрес:Хабаровский край, г. Комсомольск на Амуре, автокооператив "Кондитер" ул. Радищева, 100 м северо-восточнее жилого дома 110 к. 2 по пр. Московскому, бокс 14, кадастровый номер: 27:22:0051101: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жилое помещение, площадь: 36,4кв.м., адрес: Хабаровский край, г.Комсомольск-на-Амуре, проспект Копылова, д.30, корп.2, кв.5, кадастровый номер: 27:22:0040505:4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5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54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7T06:29:00Z</dcterms:modified>
  <cp:revision>14</cp:revision>
  <dc:subject/>
  <dc:title>3</dc:title>
</cp:coreProperties>
</file>