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Банк «ЦЕРИХ» (Закрытое акционерное общество) (Банк «ЦЕРИХ» (З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Орловской области от 21 апреля 2016 г. по делу № А48-1180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10T12:35:00Z</dcterms:modified>
  <cp:revision>2</cp:revision>
  <dc:subject/>
  <dc:title>ДОГОВОР № __</dc:title>
</cp:coreProperties>
</file>