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расим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3211691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ссоциации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3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НИВА- ШЕВРОЛЕ, 2011 года выпуска X9L212300B0328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5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ЕРАСИМОВА НАТАЛЬЯ АЛЕКСАНДРОВНА, Номер счёта: 40817810040007254125, Банк получателя: ПАО Сбербанк, БИК: 044525225, Корр. счёт: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127562 МОСКВА Алтуфьевское ш. 24-16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5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3-06-08T12:55:00Z</dcterms:modified>
  <cp:revision>2</cp:revision>
  <dc:subject/>
  <dc:title>3</dc:title>
</cp:coreProperties>
</file>