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3"/>
          <w:szCs w:val="23"/>
        </w:rPr>
        <w:t>Коммерческий банк «Инвестиционный союз» (Общество с ограниченной ответственностью) (КБ «ИНВЕСТИЦИОННЫЙ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СОЮЗ» ООО</w:t>
      </w:r>
      <w:r>
        <w:rPr>
          <w:sz w:val="23"/>
          <w:szCs w:val="23"/>
        </w:rPr>
        <w:t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 Москвы от 3 сентября 2015 г. по делу №А40-128284/15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43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3-05-24T14:43:00Z</dcterms:modified>
  <cp:revision>2</cp:revision>
  <dc:subject/>
  <dc:title>ДОГОВОР № 2005-0016/6</dc:title>
</cp:coreProperties>
</file>