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гезиметр СМ-1 (№1), инв.№ 00001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енератор панорамный рентгеновский ICM SITE-X C3005/SCU286_13_12, инв.№ 00001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енератор панорамный рентгеновский ICM SITE-X C3005/SCU286_13_12, инв.№00001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енераторная установка 12,50kVA (10кВт) 230В бенз.-4.2л/ч 35л; электрозапуск (4-такт.двиг.Kohler) М, инв.№00001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фектоскоп Buckley's PHD 2-40, инв.№00000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фектоскоп УИУ"Сканер" в комплекте, инв.№00000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фектоскоп ультразвуковой УД2-70 с комплектом 4 ПЭПи 4 кабеля (№1), инв.№00001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фектоскоп ультразвуковой УД2-70 с комплектом 4 ПЭПи 4 кабеля (№2), инв.№00001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фектоскоп ультразвуковой УЗК "СКАРУЧ" (Н=4...26 мм) типовой комплект №1, инв.№00001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фектоскоп ультразвуковой УЗК "СКАРУЧ" (Н=4...26 мм) типовой комплект №2, инв.№0000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фектоскоп ультразвуковой УЗК "СКАРУЧ" (Н=4...26 мм) типовой комплект №3, инв.№00001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фектоскоп ультразвуковой УЗК "СКАРУЧ" (Н=4...26 мм) типовой комплект №4, инв.№00001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фектоскоп электроискровой Buckleys PHD 2-40 с комплектом пружиных электродов на диаметров (100мм-1400), инв.№00001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сточник питания Invertec STT-II зав.№ U1130409022, инв.№00001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пер маятниковый JB-W300 для испытания металлов по методу Шарпи, инв.№00000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оулер рентгеновский JME10/60 (с генератором панорамным рентгеновским), инв.№00001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оулер рентгеновский JME10/60 (с генератором панорамным рентгеновским), инв.№00001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бор Buckleys PHD 2-40 с комплектом пружинных зондов для диаметров 500,700,800,1000,1200 мм, инв.№00001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бор Buckleys PHD 2-40 с комплектом пружинных зондов для диаметров 500,700,800,1000,1200 мм, инв.№00001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бор Buckleys PHD 2-40 с комплектом пружинных зондов для диаметров 500,700,800,1000,1200 мм, инв.№00001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бор Buckleys PHD 2-40 с комплектом пружинных зондов для диаметров 500,700,800,1000,1200 мм, инв.№00001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оявочная машина COLENTA INDX 37 2.0 b, инв.№00001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явочная машина COLENTA INDX 37 2.0 b, инв.№00001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оявочная машина COLENTA INDX 37 2.0 b, инв.№00001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ентгеновский аппарат Radioflex 250 eGM2 (керамическая трубка), инв.№00001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нтгеновский аппарат АРИАНА-7, инв.№00001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ентгеновский аппарат АРИАНА-7, инв.№00001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ентгеновский аппарат Арина-7 (№1), инв.№00001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ентгеновский аппарат Арина-7 (№2), инв.№00001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310314/0002895/001, США) зав.№ U1140108182, инв.№00000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216120/291012/0056455, США) зав.№ U1101205022, инв.№00001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DC-400 (10216120/291012/0056455, США) зав.№ U1110102698, инв.№00001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варочный аппарат DC-400 (10216120/291012/0056455, США) зав.№ U1110303895, инв.№00001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арочный аппарат DC-400 (10216120/291012/0056455, США) зав.№ U1120703561, инв.№00001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варочный аппарат DC-400 (10216120/291012/0056455, США) зав.№ U1120704377, инв.№00001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олщиномер Булат 1м (1-ый), инв.№00000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олщиномер Булат 1м (2-ой), инв.№00000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олщиномер Булат 1-М (№1), инв.№00001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олщиномер Булат 1-М (№2), инв.№00001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олщиномер МТ 2007 (№1), инв.№00001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Холидей детектор Buckley's PHD, инв.№00000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Холидей детектор Buckleys PHD 2-40 с комплектом электродов , инв.№00000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Холидей детектор Buckleys РНD 2-40 с комплектом кольцевых электродов, инв.№00000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Холидей детектор, дефектоскоп искровой Buckleys PHD 2-40 с набором кольцевых электродов (100мм-1400), инв.№00000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Холидей детектор, дефектоскоп искровой Buckleys PHD 2-40 с набором кольцевых электродов (100мм-1400), инв.№000006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Холидей детектор, дефектоскоп искровой Buckleys PHD 2-40 с набором кольцевых электродов (100мм-1400), инв.№00000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Штангентрубомер ШТН 850 (КРИН), инв.№00001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Штангентрубомер ШТН 850 (КРИН), инв.№00001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ЗИЛ-131Н СРЗА-М1 гос. № С626РО36, инв.№00000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лаборатория 578200 на шасси КАМАЗ гос. № У432ХО36, инв.№00001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ашина лаборатория 578200 на шасси КАМАЗ гос. № У433ХО36, инв.№00001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ашина УАЗ-390902 гос. № О641ММ36, инв.№0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шина УАЗ-390994 гос. № Х280МТ36, инв.№00000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АЗ-390994 гос. № Х281МТ36, инв.№00000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АЗ-390995 гос. № К785ТВ36, инв.№00000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шина УАЗ-390995 гос. № Н226ТЕ36, инв.№0000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2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6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8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88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8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8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7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6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8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8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 82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 82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7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6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0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4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6: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0 1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8: 28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8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7.07.2023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31T14:38:00Z</dcterms:modified>
  <cp:revision>14</cp:revision>
  <dc:subject/>
  <dc:title>3</dc:title>
</cp:coreProperties>
</file>