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вгастина Гульназ Халя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299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4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7 доля в праве на Земельный участок: адрес: Республика Башкортостан, р-н. Баймакский, с/с. Яратовский, общая площадь: 1903961 кв.м, категория земель: земли сельскохозяйственного назначения, разрешенное использование: Для сельскохозяйственного производства, кадастровый номер: 02:06:140602: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2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2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1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06:28:00Z</dcterms:modified>
  <cp:revision>14</cp:revision>
  <dc:subject/>
  <dc:title>3</dc:title>
</cp:coreProperties>
</file>