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ПОЯН НИКИТА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916773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 Дмитр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23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ГАЗ 2818 XSU28180A70009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5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ься по следующим реквизитам: ФИО получателя: Гапоян Никита Михайлович, ИНН получателя: 502916773969, Банк получателя: ПАО СБЕРБАНК, Кор.счет: 30101810400000000225, БИК банка: 044525225, расчетный счет: 40817810938094974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 Дмитрий Михайлович (ИНН 110100195458, КПП , адрес: 127562 МОСКВА Алтуфьевское ш. 24-165, тел. 915405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8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3-06-08T12:58:00Z</dcterms:modified>
  <cp:revision>2</cp:revision>
  <dc:subject/>
  <dc:title>3</dc:title>
</cp:coreProperties>
</file>