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80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7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ивень Андр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925013734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ипатрова Марина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рославской области, дело о банкротстве А82-1314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рославской области решение от 13.10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автомобиль марки TOYOTA модель Prius hybrid, 2008 года выпуска, VIN JTDKB20U703402646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6.2023 г. и заканчивается 17.07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Для участия в аукционе необходимо подать заявку, заключить договор о задатке и внести задаток в размере 10% от начальной цены лота, по следующим реквизитам: получатель: Пивень Андрей Александрович, ИНН 292501373426, р/с: 40817810812001432132, банк: Вологодское отделение №8638 ПАО Сбербанк, к/с: 30101810900000000644, БИК: 041909644.  Задатки принимаются с 09 час. 00 мин. 09.06.2023 до 16 час. 00 мин. 17.07.2023. Датой внесения задатка считается время поступления денежных средств на расчетный счет должника. Задатки возвращаются с удержанием банковской комиссии в течение пяти рабочих дней со дня подписания протокола о результатах проведения торгов. Прием заявок на покупку лота осуществляется по месту проведения аукциона по рабочим дням с 09 час. 00 мин. 09.06.2023 до 16 час. 00 мин. 17.07.2023. Время по тексту МСК. С документацией, относящейся к предмету торгов, с характеристиками лота можно ознакомиться по адресу финансового управляющего в период принятия заявок путем направления запроса на эл.адрес: bankrot.bc@mail.ru. Заявка на участие в торгах в форме электронного документа,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выписка из единого государственного реестра юридических лиц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, по следующим реквизитам: получатель: Пивень Андрей Александрович, ИНН 292501373426, р/с: 40817810812001432132, банк: Вологодское отделение №8638 ПАО Сбербанк, к/с: 30101810900000000644, БИК: 041909644.  Задатки принимаются с 09 час. 00 мин. 09.06.2023 до 16 час. 00 мин. 17.07.2023. Датой внесения задатка считается время поступления денежных средств на расчетный счет должника. Задатки возвращаются с удержанием банковской комиссии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Пивень Андрей Александрович, ИНН 292501373426, р/с: 40817810812001432132, банк: Вологодское отделение №8638 ПАО Сбербанк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http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 по следующим реквизитам: получатель - Пивень Андрей Александрович, ИНН 292501373426, р/с: 40817810812001432132, банк: Вологодское отделение №8638 ПАО Сбербанк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осипатрова Марина Леонидовна (ИНН 352501142240, КПП , адрес: 160000, Вологодская обл., гор. Вологда, ул. Карла Маркса, д. 111, кв. 91, тел. 8172-72-92-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5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3-06-08T12:53:00Z</dcterms:modified>
  <cp:revision>2</cp:revision>
  <dc:subject/>
  <dc:title>3</dc:title>
</cp:coreProperties>
</file>