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08:00 - 23.10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озловой КК-32 с кондиционерной установкой, зав.№475, рег.№П32839, г/п 32, г.в.19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23.10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1 818 0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727 1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636 2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545 3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54 400.0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1 363 5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272 6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181 7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090 8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99 9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909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18 1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27 2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36 3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45 4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7-06T08:51:00Z</dcterms:modified>
  <cp:revision>2</cp:revision>
  <dc:subject/>
  <dc:title>3</dc:title>
</cp:coreProperties>
</file>