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MT;MS Mincho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Фабрика орудий лова» в лице конкурсного управляющего Макаровой Карины Юрьевны, действующей на основании Решения Арбитражного суда Сахалинской области от 20.07.2021 года по делу № А59-1409/2020, которым ООО «ФОЛ» признано несостоятельным (банкротом) и в отношении него открыто конкурсное производство, именуемое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ООО «Фабрика орудий лова»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 рублей 00 копеек) по лоту №__________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квизиты счета для внесения Задатка: Получатель: </w:t>
      </w:r>
      <w:r>
        <w:rPr>
          <w:sz w:val="24"/>
          <w:szCs w:val="24"/>
        </w:rPr>
        <w:t xml:space="preserve">ООО «Фабрика орудий лова» ИНН </w:t>
      </w:r>
      <w:r>
        <w:rPr>
          <w:w w:val="95"/>
          <w:sz w:val="24"/>
          <w:szCs w:val="24"/>
        </w:rPr>
        <w:t>6504015991, ОГРН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26500782197, КПП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650401001, р/счет 40702810172000001148 в АО «Россельхозбанк» Сахалинский РФ, БИК 0464011747, ИНН 7725114488, кор. сч. 30101810500000000747</w:t>
      </w: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по Лоту №___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Макарова К.Ю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25:00Z</dcterms:created>
  <dc:creator>ProskuryakovE</dc:creator>
  <dc:description/>
  <dc:language>en-US</dc:language>
  <cp:lastModifiedBy>USER</cp:lastModifiedBy>
  <cp:lastPrinted>2010-06-06T14:26:00Z</cp:lastPrinted>
  <dcterms:modified xsi:type="dcterms:W3CDTF">2022-11-17T02:25:00Z</dcterms:modified>
  <cp:revision>2</cp:revision>
  <dc:subject/>
  <dc:title>Приложение</dc:title>
</cp:coreProperties>
</file>