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 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Фабрика орудий лова» в лице конкурсного управляющего Макаровой Карины Юрьевны, действующей на основании Решения Арбитражного суда Сахалинской области от 20.07.2021 года по делу № А59-1409/2020, которым ООО «ФОЛ» признано несостоятельным (банкротом) и в отношении него открыто конкурсное производство, именуемое в дальнейшем </w:t>
      </w:r>
      <w:r>
        <w:rPr>
          <w:b/>
        </w:rPr>
        <w:t>Продавец</w:t>
      </w:r>
      <w:r>
        <w:rPr/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 _____________ именуемый в дальнейшем </w:t>
      </w:r>
      <w:r>
        <w:rPr>
          <w:b/>
        </w:rPr>
        <w:t>Покупатель</w:t>
      </w:r>
      <w:r>
        <w:rPr/>
        <w:t xml:space="preserve">, с другой стороны, совместно именуемые Стороны, </w:t>
      </w:r>
    </w:p>
    <w:p>
      <w:pPr>
        <w:pStyle w:val="Normal"/>
        <w:ind w:firstLine="567"/>
        <w:jc w:val="both"/>
        <w:rPr>
          <w:rFonts w:eastAsia="ArialMT;MS Mincho"/>
        </w:rPr>
      </w:pPr>
      <w:r>
        <w:rPr/>
        <w:t>принимая во внимание, что имущество реализуется в порядке, предусмотренном Федеральным законом «О несостоятельности (банкротстве)», заключили настоящий Договор о нижеследующем: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: </w:t>
      </w:r>
      <w:r>
        <w:rPr/>
        <w:t>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одается в том состоянии, которое есть на момент его продажи.</w:t>
      </w:r>
    </w:p>
    <w:p>
      <w:pPr>
        <w:pStyle w:val="4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1. Стоимость Имущества составляет </w:t>
      </w:r>
      <w:r>
        <w:rPr/>
        <w:t>_____ рублей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пяти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3.1. Продавец обязуется: </w:t>
      </w:r>
    </w:p>
    <w:p>
      <w:pPr>
        <w:pStyle w:val="Normal"/>
        <w:ind w:firstLine="567"/>
        <w:jc w:val="both"/>
        <w:rPr/>
      </w:pPr>
      <w:r>
        <w:rPr/>
        <w:t>3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/>
        <w:t>3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4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4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5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5.2.  В случае невозможности  урегулирования споров путем переговоров, споры подлежат рассмотрению в порядке, установленным действующим законодательством. 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6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6.2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6.3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6.4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6.5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</w:t>
        <w:tab/>
        <w:t xml:space="preserve">Договор составлен в 2 экземплярах, имеющих одинаковое содержание и равную юридическую силу, по одному экземпляру для каждой из Сторон </w:t>
      </w:r>
    </w:p>
    <w:p>
      <w:pPr>
        <w:pStyle w:val="Normal"/>
        <w:ind w:firstLine="567"/>
        <w:jc w:val="both"/>
        <w:rPr/>
      </w:pPr>
      <w:r>
        <w:rPr/>
        <w:t xml:space="preserve">6.7. Покупатель уведомлен об особенностях приобретения имущества на торгах, осуществляемых помимо воли собственников, а так же без согласия членов семьи, иных жильцов а так же прочими обстоятельствами, связанными с приобретением имущества реализуемого на торгах по принудительной реализации имущества собственников - банкротов и осознано, добровольно принимает эти риски на себя. Покупатель с момента подачи заявки принимает на себя риски состояния имущества, физического и юридического освобождения имущества, возможного препятствования должником и членами семьи освобождения, предоставления имущества, судебных исков третьих лиц. </w:t>
      </w:r>
    </w:p>
    <w:p>
      <w:pPr>
        <w:pStyle w:val="Normal"/>
        <w:ind w:firstLine="567"/>
        <w:jc w:val="both"/>
        <w:rPr/>
      </w:pPr>
      <w:r>
        <w:rPr/>
        <w:t>После подписания акта передачи имущества Покупатель самостоятельно урегулирует все отношения с проживающими и зарегистрированными в квартире гражданами в соответствии с законодательств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Адреса и банковские реквизиты сторон:</w:t>
      </w:r>
    </w:p>
    <w:p>
      <w:pPr>
        <w:pStyle w:val="Style18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spacing w:lineRule="atLeast" w:line="270"/>
        <w:rPr/>
      </w:pPr>
      <w:r>
        <w:rPr/>
        <w:t xml:space="preserve">ООО «Фабрика орудий лова» </w:t>
      </w:r>
    </w:p>
    <w:p>
      <w:pPr>
        <w:pStyle w:val="Normal"/>
        <w:spacing w:lineRule="atLeast" w:line="270"/>
        <w:rPr/>
      </w:pPr>
      <w:r>
        <w:rPr/>
        <w:t xml:space="preserve">ОГРН </w:t>
      </w:r>
      <w:r>
        <w:rPr>
          <w:iCs/>
        </w:rPr>
        <w:t>1026500782197</w:t>
      </w:r>
      <w:r>
        <w:rPr/>
        <w:t xml:space="preserve">, ИНН </w:t>
      </w:r>
      <w:r>
        <w:rPr>
          <w:iCs/>
        </w:rPr>
        <w:t>6504015991</w:t>
      </w:r>
      <w:r>
        <w:rPr/>
        <w:t xml:space="preserve">, место нахождения г. Корсаков, ул. Портовая 19 </w:t>
      </w:r>
    </w:p>
    <w:p>
      <w:pPr>
        <w:pStyle w:val="Normal"/>
        <w:rPr/>
      </w:pPr>
      <w:r>
        <w:rPr/>
        <w:t xml:space="preserve">Конкурсный управляющий Макарова Карина Юрьевна, конт. тел. 89147595087,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iCs/>
        </w:rPr>
        <w:t>р/сч. № 40702810172050000005 в Сахалинский РФ АО «Россельхозбанк», корр. счет 30101810500000000747 в Отделение Южно-Сахалинск, БИК 046401747, ИНН Банка 7725114488</w:t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>Покупатель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Конкурсный управляющий</w:t>
        <w:tab/>
        <w:tab/>
        <w:tab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Макарова К. Ю.</w:t>
        <w:tab/>
        <w:tab/>
        <w:t xml:space="preserve">          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____________________________</w:t>
        <w:tab/>
        <w:tab/>
        <w:tab/>
        <w:t>__________________________________</w:t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FreeSetC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7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47:00Z</dcterms:created>
  <dc:creator>RudayaVV</dc:creator>
  <dc:description/>
  <dc:language>en-US</dc:language>
  <cp:lastModifiedBy>USER</cp:lastModifiedBy>
  <cp:lastPrinted>2021-03-01T09:37:00Z</cp:lastPrinted>
  <dcterms:modified xsi:type="dcterms:W3CDTF">2022-12-29T04:47:00Z</dcterms:modified>
  <cp:revision>2</cp:revision>
  <dc:subject/>
  <dc:title/>
</cp:coreProperties>
</file>