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3 08:00 - 11.08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: 71:26:010204:331; адрес: Тульская область,  г. Донской, мкр. Центральный, ул. Молодцова, д. 20а, пом. 1, этаж 1; площадь: 70,7 кв. м; назначение: нежилое помещение;  Помещение, кадастровый номер: 71:26:010204:332; адрес: Тульская область,  г. Донской, мкр. Центральный, ул. Молодцова, д. 20а, пом. 5, этаж 2; площадь: 2116,8 кв. м; назначение: нежилое помещение;  Земельный участок; кадастровый номер: 71:26:010204:90; адрес: Тульская область, г. Донской, мкр. Центральный, ул. Молодцова, д. 20а; площадь: 2 500 +/- 18 кв. м; виды разрешенного использования: данные отсутствуют (долевая собственность, 7653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кадастровый номер: 71:26:010204:330; адрес: Тульская область,  г. Донской, мкр. Центральный, ул. Молодцова, д. 20а, пом. 4, этаж 1; площадь: 18,6 кв. м; назначение: нежилое помещение (долевая собственность, 1/2). Помещение; кадастровый номер: 71:26:010204:333; адрес: Тульская область,  г. Донской, мкр. Центральный, ул. Молодцова, д. 20а, пом. 3, этаж 1; площадь: 48,1 кв. м; назначение: нежилое помещение (долевая собственность, 1/2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назначение: земли населенных пунктов, для благоустройства земельного участка, прилегающего к объекту торговли, площадь объекта: 3249 кв.м, адрес (местонахождение) объекта: Тульская область, г. Донской, мкр. Центральный, ул. Молодцова, примерно в 40 метрах по направлению на юго-запад от пятиэтажного жилого дома, расположенного по адресу: Тульская область, г. Донской, мкр. Центральньй, ул. Молодцова, д.20, кадастровый номер: 71:26:010204: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06.2023 г. и заканчивается 11.08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овторной продаже посредством публичного предложения по лоту № 1, лоту № 2, лоту № 3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08:00 (45 700 000.00 руб.) - 1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3 в 08:00 (45 240 000.00 руб.) - 1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44 780 000.00 руб.) - 2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в 08:00 (44 320 000.00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43 860 000.00 руб.) - 0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3 в 08:00 (43 400 000.00 руб.) - 1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в 08:00 (42 940 000.00 руб.) - 18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в 08:00 (42 480 000.0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3 в 08:00 (42 020 000.00 руб.) -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8:00 (41 560 000.0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8:00 (41 100 000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08:00 (300 000.00 руб.) - 1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3 в 08:00 (288 000.00 руб.) - 1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276 000.00 руб.) - 2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в 08:00 (264 000.00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52 000.00 руб.) - 0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3 в 08:00 (240 000.00 руб.) - 1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в 08:00 (228 000.00 руб.) - 18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в 08:00 (216 000.0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3 в 08:00 (204 000.00 руб.) -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8:00 (192 000.0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8:00 (180 000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3 в 08:00 (1 260 000.00 руб.) - 1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3 в 08:00 (1 245 000.00 руб.) - 1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 230 000.00 руб.) - 2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3 в 08:00 (1 215 000.00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1 200 000.00 руб.) - 0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3 в 08:00 (1 185 000.00 руб.) - 1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в 08:00 (1 170 000.00 руб.) - 18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в 08:00 (1 155 000.0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3 в 08:00 (1 140 000.00 руб.) -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8:00 (1 125 000.0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3 в 08:00 (1 110 000.00 руб.) - 1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овторной продаже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обственники пользуются в течение месяца преимущественным правом покупки имущества по сформировавшейся в ходе проведения торгов цене продажи.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о, являющееся победителем торгов по Лоту № 2, и финансовый управляющий должника подписывают договор купли-продажи имущества (лота) в следующие сроки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течение </w:t>
            </w:r>
            <w:r>
              <w:rPr>
                <w:b/>
                <w:bCs/>
                <w:sz w:val="28"/>
                <w:szCs w:val="28"/>
              </w:rPr>
              <w:t>пяти дней</w:t>
            </w:r>
            <w:r>
              <w:rPr>
                <w:bCs/>
                <w:sz w:val="28"/>
                <w:szCs w:val="28"/>
              </w:rPr>
              <w:t xml:space="preserve"> по истечении сроков установленных для завершения мероприятий по согласованию с сособственниками перехода доли на недвижимое имущество, финансовый управляющий направляет победителю торгов предложение заключить договор купли-продажи имущества (лота) с приложением проекта данного договора в соответствии с представленным победителем торгов предложением о цене имущества (лота)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лучае направления договора победителю торгов, победитель торгов в течение </w:t>
            </w:r>
            <w:r>
              <w:rPr>
                <w:b/>
                <w:bCs/>
                <w:sz w:val="28"/>
                <w:szCs w:val="28"/>
              </w:rPr>
              <w:t>пяти дней</w:t>
            </w:r>
            <w:r>
              <w:rPr>
                <w:bCs/>
                <w:sz w:val="28"/>
                <w:szCs w:val="28"/>
              </w:rPr>
              <w:t xml:space="preserve"> с даты получения указанного предложения подписывает договор купли-продажи имущества (лота №2) или отказывается от заключения договора купли-продажи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 финансовый управляющий вправе предложить заключить договор купли-продажи имущества (лота №2) участнику торгов, которым предложена наиболее высокая цена имущества/лота  по сравнению с ценой  имущества/лота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купли-продажи по Лоту №1 и Лоту №3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купатель обязан оплатить цену продажи имущества на специальный р/сч.: Получатель: Белов Владимир Владимирович (ИНН 772978936564), р/сч. № 4081781040001500438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6-06T10:19:00Z</dcterms:modified>
  <cp:revision>5</cp:revision>
  <dc:subject/>
  <dc:title>3</dc:title>
</cp:coreProperties>
</file>