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9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кшаров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1012926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2124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Mitsubishi, модель: ASX, VIN: JMBXTGA3WCZ010859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3 г. и заканчивается 23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92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7-18T06:40:00Z</dcterms:modified>
  <cp:revision>14</cp:revision>
  <dc:subject/>
  <dc:title>3</dc:title>
</cp:coreProperties>
</file>