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3565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5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я в праве на Земельный участок, площадь: 600м?, адрес (местонахождение): 628180, РОССИЯ, Ханты-Мансийский Автономный округ - Югра АО, , г Нягань, , ул 7 км а/д Пидемская, 12, , 416, разрешенное использование: Для объектов огородничества и садоводства - для ведения садоводства, кадастровый номер: 86:13:0701003:6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7T11:45:00Z</dcterms:modified>
  <cp:revision>14</cp:revision>
  <dc:subject/>
  <dc:title>3</dc:title>
</cp:coreProperties>
</file>