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ырова Зиля Кам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2696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СТАРТ» (ООО«СТАРТ», ОГРН 1170280000329, ИНН 020101366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8T06:47:00Z</dcterms:modified>
  <cp:revision>14</cp:revision>
  <dc:subject/>
  <dc:title>3</dc:title>
</cp:coreProperties>
</file>