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ин  Павел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7165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 Арбитражного суда Челябинской области, дело о банкротстве А76-36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 Арбитражного суда Челябин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БПС» (ООО «БПС», ОГРН 1137449004615, ИНН 74491156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8T06:44:00Z</dcterms:modified>
  <cp:revision>14</cp:revision>
  <dc:subject/>
  <dc:title>3</dc:title>
</cp:coreProperties>
</file>