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шина  Надежда 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200921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39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238554, Калининградская обл, Зеленоградский р-н, Грачевка п, категория земель: Категория земель: Земли населенных пунктов, Разрешенное использование: Для ведения личного подсобного хозяйства, кадастровый номер: 39:05:030522:4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9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9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 5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7T08:15:00Z</dcterms:modified>
  <cp:revision>14</cp:revision>
  <dc:subject/>
  <dc:title>3</dc:title>
</cp:coreProperties>
</file>