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лапова Ир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42921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ТК АСАП АВТО (ОГРН1217700058652, ИНН 7713480497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7T12:47:00Z</dcterms:modified>
  <cp:revision>14</cp:revision>
  <dc:subject/>
  <dc:title>3</dc:title>
</cp:coreProperties>
</file>