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 Гали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806880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51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 (квартира), площадь: 44,4м?, адрес (местонахождение): 301216, Тульская обл, Щекинский р-н, Ломинцевский п, Шахтерская ул, дом № 8, квартира 3, кадастровый номер: 71:22:030702:8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          а) обязательство участника открытых торгов соблюдать требования, указанные в сообщении о проведении открытых торгов;          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         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          г) согласие Заявителя приобрести имущество по цене, не ниже начальной цены продажи имущества, указанной в Сообщении о торгах;           Срок приема заявок 25 рабочих дней.           К Заявке должны быть приложены следующие документы:           а) обязательство участника торгов соблюдать требования, указанные в сообщении о проведении торгов;         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3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39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69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          Победителем открытых торгов признается участник торгов, предложивший наиболее высокую цену.          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        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        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          Обязательными условиями договора купли-продажи имущества являются:           1) сведения об имуществе, его составе, характеристиках;           2) цена продажи имущества;           3) сведения о наличии или об отсутствии обременений в отношении имущества, в том числе публичного сервитута;           4) условия о порядке и сроках передачи имущества покупателю;          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          6) иные условия, предусмотренные действующим законодательством при покупке соответствующих видов имущества.          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       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8T06:45:00Z</dcterms:modified>
  <cp:revision>14</cp:revision>
  <dc:subject/>
  <dc:title>3</dc:title>
</cp:coreProperties>
</file>