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 требования в ходе процедуры банкротства Должника ООО «Альчанец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(указать наименование имущества)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установленной в соответствующем период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2-10-14T02:03:00Z</dcterms:modified>
  <cp:revision>8</cp:revision>
  <dc:subject/>
  <dc:title>Договор о задатке №____</dc:title>
</cp:coreProperties>
</file>