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3 09:00 - 13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Кур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рославская обл, Ярославский р, с. Курба, ул. Ярославская. 76, ОГРН 1037602600309, ИНН 7627016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2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 суд Яросла от 1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Межхозяйственная производственная база» (3,3%) (ИНН 7627004984, ОГРН 103760260037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13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 Ознакомление участников с условиями, характеристиками имущества и документацией, прием заявок осуществляются по адресу организатора и на ЭТП. Условия: минимальная цена продажи по лоту устанавливается в размере 10%, заявитель обязан обеспечить поступление задатка в размере 20% от цены лота, установленной для каждого соответствующего этапа проведения торгов, начальная цена имущества устанавливается сроком на 7 календарных дней с даты начала приема заявок, по истечении указанного срока цена лота снижается на 10% каждые 7 календарных дней, рассмотрение организатором торгов представленной заявки на участие в торгах и принятие решения о допуске заявителя к участию в торгах осуществляется на 7 календарный день с момента завершения соответствующего периода торгов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на р/с №40702810377030015865 в Калужском отделении №8608 ПАО Сбербанк, к/с №30101810100000000612, БИК 04290861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задатка производится на р/с №40702810377030015865 в Калужском отделении №8608 ПАО Сбербанк, к/с №301018101000000006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6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32 686.2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29 417.58 руб.) - 19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3 в 0:0 (26 148.96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22 880.34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9 611.72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6 343.1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3 074.48 руб.) - 23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3 в 0:0 (9 805.86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6 537.24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3 268.62 руб.) - 13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09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–в течение 30 дней со дня подписания договора. Более подробная информация у организатора торгов 89115010648, ocenka-35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1T14:00:00Z</dcterms:modified>
  <cp:revision>14</cp:revision>
  <dc:subject/>
  <dc:title>3</dc:title>
</cp:coreProperties>
</file>