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1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03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ихалева Вера Анатол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5140401123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2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 , модель: Kalina 219470, VIN: XTA219470G0077664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500 000.00 руб.) - 14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85 000.00 руб.) - 1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70 000.00 руб.) - 24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55 000.00 руб.) - 2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40 000.00 руб.) - 0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25 000.00 руб.) - 09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10 000.00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95 000.00 руб.) - 19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80 000.00 руб.) - 2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65 000.00 руб.) - 29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50 000.00 руб.) - 03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8T04:02:29Z</dcterms:modified>
  <cp:revision>15</cp:revision>
  <dc:subject/>
  <dc:title>3</dc:title>
</cp:coreProperties>
</file>