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цу: МУП МО «НР» «МУП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продаже в электронной форме имущества, находящегос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собственности муниципального образования «Нерюнгринский район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___»________________20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ата торгов)</w:t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ля юридического лица: наименование, почтовый адрес, телефон,</w:t>
      </w:r>
    </w:p>
    <w:p>
      <w:pPr>
        <w:pStyle w:val="Normal"/>
        <w:jc w:val="center"/>
        <w:rPr/>
      </w:pPr>
      <w:r>
        <w:rPr>
          <w:sz w:val="23"/>
          <w:szCs w:val="23"/>
        </w:rPr>
        <w:t>для физического лица: ФИО, ИНН, адрес места жительства, телефон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лице  _________________________________________________________________________________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олжность, ФИ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>
          <w:sz w:val="23"/>
          <w:szCs w:val="23"/>
        </w:rPr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ля физических лиц - паспортные данны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уемый далее «Претендент», принимая решение об участии в продаже имущества в электронной форме, находящегося в собственности муниципального образования «Нерюнгринский район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характеристика имущества, местополож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  <w:tab/>
        <w:t xml:space="preserve">Соблюдать условия продажи, содержащиеся в информационном сообщении и в опубликованных изменениях, а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полагаем данными о Продавце, предмете продажи, начальной цене продажи имущества, дате и времени проведения продажи, порядке проведения, порядке определения победителя, последствиях уклонения или отказа от подписа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и и устанавливается порядок возврата зада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стоящей заявкой также подтверждаем (-ю), что мы (я), нижеподписавшейся__________________________________________________________________________________________(Ф.И.О), в  соответствии   с требованиями   статьи 9 Федерального закона  от 27.07.2006  №152-ФЗ   «О   персональных данных» согласен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-ФЗ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пись претенд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или его представитель):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3:00Z</dcterms:created>
  <dc:creator>Свидерская Ирина Александровна</dc:creator>
  <dc:description/>
  <cp:keywords/>
  <dc:language>en-US</dc:language>
  <cp:lastModifiedBy>Федорова Наталья Сергеевна</cp:lastModifiedBy>
  <cp:lastPrinted>2019-06-27T13:26:00Z</cp:lastPrinted>
  <dcterms:modified xsi:type="dcterms:W3CDTF">2021-12-30T01:09:00Z</dcterms:modified>
  <cp:revision>3</cp:revision>
  <dc:subject/>
  <dc:title/>
</cp:coreProperties>
</file>