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</w:t>
      </w:r>
      <w:r>
        <w:rPr>
          <w:b/>
          <w:szCs w:val="24"/>
          <w:u w:val="single"/>
        </w:rPr>
        <w:t xml:space="preserve">ПРОЕКТ </w:t>
      </w:r>
    </w:p>
    <w:p>
      <w:pPr>
        <w:pStyle w:val="Heading"/>
        <w:tabs>
          <w:tab w:val="clear" w:pos="708"/>
          <w:tab w:val="left" w:pos="269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tabs>
          <w:tab w:val="clear" w:pos="708"/>
          <w:tab w:val="left" w:pos="269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>
          <w:b/>
          <w:b/>
          <w:szCs w:val="24"/>
        </w:rPr>
      </w:pPr>
      <w:r>
        <w:rPr>
          <w:b/>
          <w:szCs w:val="24"/>
        </w:rPr>
        <w:t>ДОГОВОР №</w:t>
      </w:r>
    </w:p>
    <w:p>
      <w:pPr>
        <w:pStyle w:val="Normal"/>
        <w:widowControl/>
        <w:tabs>
          <w:tab w:val="clear" w:pos="708"/>
          <w:tab w:val="left" w:pos="26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</w:p>
    <w:p>
      <w:pPr>
        <w:pStyle w:val="Normal"/>
        <w:widowControl/>
        <w:tabs>
          <w:tab w:val="clear" w:pos="708"/>
          <w:tab w:val="left" w:pos="269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. Нерюнгри</w:t>
        <w:tab/>
        <w:tab/>
        <w:tab/>
        <w:tab/>
        <w:tab/>
        <w:tab/>
        <w:t xml:space="preserve">             «____»__________ 202__ г.</w:t>
      </w:r>
    </w:p>
    <w:p>
      <w:pPr>
        <w:pStyle w:val="Normal"/>
        <w:widowControl/>
        <w:tabs>
          <w:tab w:val="clear" w:pos="708"/>
          <w:tab w:val="left" w:pos="269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е унитарное предприятие Муниципальное образование «Нерюнгринский район» «Муниципальное универсальное предприятие» </w:t>
      </w:r>
      <w:r>
        <w:rPr>
          <w:sz w:val="24"/>
          <w:szCs w:val="24"/>
        </w:rPr>
        <w:t xml:space="preserve">в лице директора Николаевой Анны Викторовны, действующего на основании Устава, именуемое в дальнейшем «Продавец», ИНН 1434000100, ОГРН 1021401004602, юридический адрес: 678960, Республика Саха (Якутия), пр.Дружбы Народов д.29, офис 8,9 с одной стороны и (юридическое лицо – наименование, в лице (должность руководителя, Ф.И.О.), физическое лицо – Ф.И.О., ИНН, паспортные данные), являющийся победителем аукциона по приватизации муниципального имущества (продажи посредством публичного предложения, без объявления цены) в соответствии с протоколом комиссии от (дата, №), именуемый в дальнейшем «Покупатель»,  с другой стороны, заключили настоящий договор о нижеследующем:   </w:t>
      </w:r>
    </w:p>
    <w:p>
      <w:pPr>
        <w:pStyle w:val="Heading2"/>
        <w:widowControl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tabs>
          <w:tab w:val="clear" w:pos="708"/>
          <w:tab w:val="left" w:pos="269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I. ПРЕДМЕТ ДОГОВОРА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договор регламентирует взаимоотношения сторон по поводу купли-продажи (наименование и адрес) (далее – объект).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  <w:t xml:space="preserve">Объект является собственностью  муниципального образования «Нерюнгринский район» </w:t>
      </w:r>
      <w:r>
        <w:rPr>
          <w:szCs w:val="28"/>
        </w:rPr>
        <w:t xml:space="preserve">о чем в ЕГРН сделана запись </w:t>
      </w:r>
      <w:r>
        <w:rPr>
          <w:szCs w:val="24"/>
        </w:rPr>
        <w:t>регистрации № 14-14-08/010/2009-457 от 24.09.2009 г.  кадастровый номер 14:19:101013:187 .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ab/>
        <w:t xml:space="preserve">1.2. Стоимость объекта, сложившаяся в результате проведения торгов, составляет (сумма прописью) рублей с  учетом НДС. 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ab/>
        <w:t xml:space="preserve">1.3. Обременения (если имеются): 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Cs w:val="24"/>
        </w:rPr>
        <w:t>- заключен договор аренды нежилого помещения от (дата, номер) с (Ф.И.О.), (период).</w:t>
      </w:r>
    </w:p>
    <w:p>
      <w:pPr>
        <w:pStyle w:val="Heading4"/>
        <w:tabs>
          <w:tab w:val="clear" w:pos="708"/>
          <w:tab w:val="left" w:pos="2694" w:leader="none"/>
        </w:tabs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08"/>
          <w:tab w:val="left" w:pos="2694" w:leader="none"/>
        </w:tabs>
        <w:spacing w:before="0" w:after="120"/>
        <w:rPr>
          <w:szCs w:val="24"/>
        </w:rPr>
      </w:pPr>
      <w:r>
        <w:rPr>
          <w:szCs w:val="24"/>
        </w:rPr>
        <w:t>II. ПРАВА  И  ОБЯЗАННОСТИ  СТОРОН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2.1.  В соответствии с настоящим договором продавец обязуется передать в собственность покупателя объект после его полной оплаты.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jc w:val="both"/>
        <w:rPr/>
      </w:pPr>
      <w:r>
        <w:rPr>
          <w:sz w:val="24"/>
          <w:szCs w:val="24"/>
        </w:rPr>
        <w:tab/>
        <w:t xml:space="preserve">     2.2.  В соответствии с настоящим договором продавец имеет право:</w:t>
      </w:r>
    </w:p>
    <w:p>
      <w:pPr>
        <w:pStyle w:val="21"/>
        <w:tabs>
          <w:tab w:val="clear" w:pos="708"/>
          <w:tab w:val="left" w:pos="2694" w:leader="none"/>
        </w:tabs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2.1. На получение оплаты объекта в соответствии с пунктом 1.2. настоящего договора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21"/>
        <w:tabs>
          <w:tab w:val="clear" w:pos="708"/>
          <w:tab w:val="left" w:pos="2694" w:leader="none"/>
        </w:tabs>
        <w:spacing w:before="0" w:after="120"/>
        <w:ind w:firstLine="567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2.2. Обращаться в суд за защитой нарушенных прав и интересов.</w:t>
      </w:r>
    </w:p>
    <w:p>
      <w:pPr>
        <w:pStyle w:val="21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3 В соответствии с настоящим договором покупатель обязуется:</w:t>
      </w:r>
    </w:p>
    <w:p>
      <w:pPr>
        <w:pStyle w:val="21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2.3.1. В течение двух рабочих дней с момента подписания настоящего договора единовременно внести сумму, указанную в п.1.2. настоящего договора на расчетный счет продавца, указанный в реквизитах сторон, за вычетом ранее внесенного задатка в сумме (прописью) рублей, а так же (для юридических лиц) суммы налога в соответствии с действующим законодательством РФ. </w:t>
      </w:r>
    </w:p>
    <w:p>
      <w:pPr>
        <w:pStyle w:val="2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Назначение платежа: </w:t>
      </w:r>
      <w:r>
        <w:rPr>
          <w:b w:val="false"/>
          <w:sz w:val="24"/>
          <w:szCs w:val="24"/>
        </w:rPr>
        <w:t>Доходы от реализации имущества, по договору купли-продажи от________ №______ (наименование и адрес).</w:t>
      </w:r>
    </w:p>
    <w:p>
      <w:pPr>
        <w:pStyle w:val="21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 w:val="24"/>
          <w:szCs w:val="24"/>
        </w:rPr>
        <w:t>2.3.2. Принять от продавца объект, подписав акт приема-передачи;</w:t>
      </w:r>
    </w:p>
    <w:p>
      <w:pPr>
        <w:pStyle w:val="21"/>
        <w:tabs>
          <w:tab w:val="clear" w:pos="708"/>
          <w:tab w:val="left" w:pos="2694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3. Зарегистрировать переход права собственности на приобретенный по настоящему договору объект в порядке, предусмотренном законодательством;</w:t>
      </w:r>
    </w:p>
    <w:p>
      <w:pPr>
        <w:pStyle w:val="21"/>
        <w:tabs>
          <w:tab w:val="clear" w:pos="708"/>
          <w:tab w:val="left" w:pos="2694" w:leader="none"/>
        </w:tabs>
        <w:spacing w:before="0" w:after="12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4. Нести расходы на содержание объекта, оплату коммунальных услуг с момента подписания акта приема-передачи.</w:t>
        <w:tab/>
      </w:r>
    </w:p>
    <w:p>
      <w:pPr>
        <w:pStyle w:val="21"/>
        <w:tabs>
          <w:tab w:val="clear" w:pos="708"/>
          <w:tab w:val="left" w:pos="709" w:leader="none"/>
        </w:tabs>
        <w:ind w:hanging="0"/>
        <w:jc w:val="both"/>
        <w:rPr/>
      </w:pPr>
      <w:r>
        <w:rPr>
          <w:b w:val="false"/>
          <w:sz w:val="24"/>
          <w:szCs w:val="24"/>
        </w:rPr>
        <w:tab/>
        <w:t>2.4. В соответствии с настоящим договором покупатель имеет право:</w:t>
      </w:r>
    </w:p>
    <w:p>
      <w:pPr>
        <w:pStyle w:val="21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 w:val="24"/>
          <w:szCs w:val="24"/>
        </w:rPr>
        <w:t>2.4.1. После полной оплаты объекта требовать от продавца передачу его по акту приема-передачи.</w:t>
      </w:r>
    </w:p>
    <w:p>
      <w:pPr>
        <w:pStyle w:val="Heading4"/>
        <w:widowControl w:val="false"/>
        <w:tabs>
          <w:tab w:val="clear" w:pos="708"/>
          <w:tab w:val="left" w:pos="2694" w:leader="none"/>
        </w:tabs>
        <w:spacing w:before="0" w:after="120"/>
        <w:rPr>
          <w:szCs w:val="24"/>
        </w:rPr>
      </w:pPr>
      <w:r>
        <w:rPr>
          <w:szCs w:val="24"/>
        </w:rPr>
        <w:t>III. ОТВЕТСТВЕННОСТЬ СТОРОН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3.1. При неуплате в установленные сроки платежа, предусмотренного п.1.2. настоящего договора, покупатель уплачивает пени от неуплаченной суммы за каждый день просрочки в  размере ключевой ставки, установленной Центральным  Банком     Российской   Федерации, действующей   на   день фактического исполнения денежного обяз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осрочка внесения денежных средств в счет оплаты имущества в сумме и в срок, указанные в п. 2.3.1  настоящего договора, не может составлять более двадцати дней (далее – «допустимая просрочка»). Просрочка свыше двадцати дней считается отказом покупателя от исполнения обязательств, установленных пунктом 2.3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одавец после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, сумма задатка не возвращается, объект остается в муниципальной собственности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3.3. В соответствии с п.2 ст.40 Бюджетного кодекса Российской Федерации денежные средства считаются поступившими в доход городского бюджета с момента их зачисления на единый счет этого бюджета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3.4. В случае отказа продавца от передачи объекта, покупатель вправе требовать от лица, отказывающегося передать объект, изъятия данного объекта на условиях, предусмотренных настоящим договором  либо  возмещения убытков от виновных лиц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3.5. В случае отказа покупателя принять в установленный договором срок  объекта продавец  вправе требовать от покупателя принять объект или отказаться от  исполнения настоящего договора. При расторжении договора в таком случае объект остается в муниципальной собственности, а стоимость объекта, за вычетом суммы задатка, возвращается покупателю  в течение 30 дней с момента расторжения договора.</w:t>
      </w:r>
    </w:p>
    <w:p>
      <w:pPr>
        <w:pStyle w:val="Heading4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2694" w:leader="none"/>
        </w:tabs>
        <w:spacing w:before="0" w:after="120"/>
        <w:rPr>
          <w:szCs w:val="24"/>
        </w:rPr>
      </w:pPr>
      <w:r>
        <w:rPr>
          <w:szCs w:val="24"/>
        </w:rPr>
        <w:t>IV. ПРЕКРАЩЕНИЕ ДОГОВОРА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 xml:space="preserve">4.1. Настоящий договор прекращается надлежащим  его исполнением, а также в случаях предусмотренных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вправе отказаться от оплаты стоимости объекта, предупредив письменно продавца, в таком случае договор расторгается по соглашению сторон. При расторжении договора в таком случае сумма задатка не возвращается, объект остается в муниципальной собственност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СОБЫЕ УСЛОВИЯ</w:t>
      </w:r>
    </w:p>
    <w:p>
      <w:pPr>
        <w:pStyle w:val="TextBody"/>
        <w:tabs>
          <w:tab w:val="clear" w:pos="708"/>
          <w:tab w:val="left" w:pos="0" w:leader="none"/>
          <w:tab w:val="left" w:pos="2694" w:leader="none"/>
        </w:tabs>
        <w:ind w:firstLine="709"/>
        <w:rPr/>
      </w:pPr>
      <w:r>
        <w:rPr>
          <w:sz w:val="24"/>
          <w:szCs w:val="24"/>
        </w:rPr>
        <w:t>5.1. Настоящий договор считается заключенным и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709"/>
        <w:jc w:val="both"/>
        <w:rPr/>
      </w:pPr>
      <w:r>
        <w:rPr>
          <w:sz w:val="24"/>
          <w:szCs w:val="24"/>
        </w:rPr>
        <w:t xml:space="preserve">5.2. До возникновения права собственности на объект покупатель вправе владеть,  пользоваться, но не распоряжаться объектом. 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5.3. Споры, возникающие в процессе исполнения настоящего договора, разреш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5.4. Срок действия настоящего договора устанавливается с момента подписания и до момента государственной регистрации перехода права собственности.</w:t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both"/>
        <w:rPr/>
      </w:pPr>
      <w:r>
        <w:rPr>
          <w:sz w:val="24"/>
          <w:szCs w:val="24"/>
        </w:rPr>
        <w:t>5.5. Вопросы, не урегулированные настоящим договором, регулируются действующим законодательством.</w:t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1509" w:hRule="exact"/>
        </w:trPr>
        <w:tc>
          <w:tcPr>
            <w:tcW w:w="9356" w:type="dxa"/>
            <w:tcBorders/>
            <w:vAlign w:val="bottom"/>
          </w:tcPr>
          <w:p>
            <w:pPr>
              <w:pStyle w:val="1CStyle16"/>
              <w:tabs>
                <w:tab w:val="clear" w:pos="708"/>
                <w:tab w:val="left" w:pos="8789" w:leader="none"/>
              </w:tabs>
              <w:spacing w:lineRule="auto" w:line="240" w:before="0" w:after="120"/>
              <w:ind w:left="142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 ЗАКЛЮЧИТЕЛЬНЫЕ ПОЛОЖЕНИЯ</w:t>
            </w:r>
          </w:p>
          <w:p>
            <w:pPr>
              <w:pStyle w:val="1CStyle16"/>
              <w:tabs>
                <w:tab w:val="clear" w:pos="708"/>
                <w:tab w:val="left" w:pos="8789" w:leader="none"/>
              </w:tabs>
              <w:spacing w:lineRule="auto" w:line="240" w:before="0" w:after="0"/>
              <w:ind w:left="142" w:right="84" w:hanging="0"/>
              <w:rPr/>
            </w:pPr>
            <w:r>
              <w:rPr>
                <w:sz w:val="24"/>
                <w:szCs w:val="24"/>
              </w:rPr>
              <w:t>6.1. Настоящий договор составлен в 4-х (четырех) экземплярах, имеющих равную юридическую силу, из которых два экземпляра хранятся у продавца, один экземпляр хранится у покупателя, один экземпляр передается в орган, осуществляющий государственную регистрацию прав на недвижимое имуществом и сделок с ним.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84" w:hanging="0"/>
        <w:rPr>
          <w:sz w:val="24"/>
          <w:szCs w:val="24"/>
        </w:rPr>
      </w:pPr>
      <w:r>
        <w:rPr>
          <w:sz w:val="24"/>
          <w:szCs w:val="24"/>
        </w:rPr>
        <w:t>6.2. Споры, возникающие из настоящего договора, могут быть переданы на разрешение арбитражного суда Алтайского края после принятия сторонами мер по досудебному урегулированию по истечении десяти дней со дня направления претензии (требования).</w:t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907"/>
      </w:tblGrid>
      <w:tr>
        <w:trPr>
          <w:trHeight w:val="2028" w:hRule="atLeast"/>
        </w:trPr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                    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ПРОДАВЕЦ</w:t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я Муниципального образования «Нерюнгринский район» «Муниципальное универсальное предприятие» МУП МО "НР" "МУП"</w:t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678960, Республика Саха (Якутия), пр.Дружбы народов д.29, офис 8,9.</w:t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434000100</w:t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 143401001</w:t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1401004602</w:t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Footnot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чёт 40702.810.5.76000017432</w:t>
            </w:r>
          </w:p>
          <w:p>
            <w:pPr>
              <w:pStyle w:val="Footnot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9805609</w:t>
            </w:r>
          </w:p>
          <w:p>
            <w:pPr>
              <w:pStyle w:val="Footnot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ЯКУТСКОЕ ОТДЕЛЕНИЕ N8603 ПАО СБЕРБАНК</w:t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ёт 30101.810.4.00000000609</w:t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9681613995</w:t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А.В. Николаева </w:t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Юридическое лицо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ИНН/КПП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____________________(Ф.И.О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Физическое лицо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, телеф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____________________(Ф.И.О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91" w:gutter="0" w:header="720" w:top="90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851"/>
    </w:pPr>
    <w:rPr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pageBreakBefore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/>
      <w:jc w:val="center"/>
    </w:pPr>
    <w:rPr>
      <w:sz w:val="24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43:00Z</dcterms:created>
  <dc:creator>КОМ. по УПРАВЛЕНИЮ ИМУЩЕСТВОМ</dc:creator>
  <dc:description/>
  <cp:keywords/>
  <dc:language>en-US</dc:language>
  <cp:lastModifiedBy>User</cp:lastModifiedBy>
  <cp:lastPrinted>2012-03-29T12:35:00Z</cp:lastPrinted>
  <dcterms:modified xsi:type="dcterms:W3CDTF">2023-07-19T00:54:00Z</dcterms:modified>
  <cp:revision>3</cp:revision>
  <dc:subject/>
  <dc:title>продажа здания</dc:title>
</cp:coreProperties>
</file>