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3 года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bCs/>
          <w:color w:val="333333"/>
        </w:rPr>
        <w:t>«ЭСР Энерго»</w:t>
      </w:r>
      <w:r>
        <w:rPr>
          <w:color w:val="333333"/>
        </w:rPr>
        <w:t xml:space="preserve"> (191124, город Санкт-Петербург, ул. Красного Текстильщика, д. 10-12 литер э, помещ. 8-н ч.п. 11-13, ИНН: 7840486090, ОГРН: 1137847099048), </w:t>
      </w:r>
      <w:r>
        <w:rPr/>
        <w:t>в лице конкурсного управляющего Кузнецова Алексея Владимировича, действующего на основании  Решения Арбитражного суда города Санкт-Петербурга и Ленинградской области по делу № А56-87802/2022 от 19.10.2022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ООО «ЭСР Энерго»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1 </w:t>
      </w:r>
      <w:r>
        <w:rPr/>
        <w:t xml:space="preserve">(далее – Торги), объявление о которых было опубликовано в газете «Коммерсантъ», объявление № </w:t>
      </w:r>
      <w:r>
        <w:rPr>
          <w:bCs/>
        </w:rPr>
        <w:t>___________</w:t>
      </w:r>
      <w:r>
        <w:rPr/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 xml:space="preserve">ООО </w:t>
      </w:r>
      <w:r>
        <w:rPr/>
        <w:t>«</w:t>
      </w:r>
      <w:r>
        <w:rPr>
          <w:rFonts w:cs="Verdana"/>
        </w:rPr>
        <w:t>ЭСР Энерго</w:t>
      </w:r>
      <w:r>
        <w:rPr/>
        <w:t>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</w:t>
      </w:r>
      <w:r>
        <w:rPr>
          <w:bCs/>
        </w:rPr>
        <w:t xml:space="preserve">Получатель - ООО «ЭСР ЭНЕРГО», ПАО БАНК "АЛЕКСАНДРОВСКИЙ", счет 40702810800700293604, </w:t>
      </w:r>
      <w:r>
        <w:rPr/>
        <w:t>к/с: 30101810000000000755, БИК: 044030755. Задаток должен поступить на указанный расчетный счет не 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ЭСР Энерг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О БАНК "АЛЕКСАНДРОВСКИЙ", счет 40702810800700293604, </w:t>
            </w:r>
            <w:r>
              <w:rPr/>
              <w:t>к/с: 30101810000000000755, БИК: 044030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3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3-03-15T12:03:00Z</dcterms:modified>
  <cp:revision>2</cp:revision>
  <dc:subject/>
  <dc:title>ДОГОВОР О ЗАДАТКЕ № ________</dc:title>
</cp:coreProperties>
</file>