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0:00 - 24.10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СР ЭНЕ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АПТЕКАРСКАЯ, ДОМ 6, ЛИТЕР А, ПОМЕЩЕНИЕ 43 Н, ОГРН 1137847099048, ИНН 7840486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, дело о банкротстве А56-87802/2022 Шитова А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 Решение от 19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ЭнергоПроектСтрой-Инжиниринг» (ИНН 7813416632, ОГРН 1089847229130) на сумму 204 582 033,68 рублей основного дол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4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по рабочим дням с 26.06.2023 г. по 24.10.2023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% от начальной продажной цены лота. Реквизиты счета для перечисления задатка: получатель - ООО «ЭСР ЭНЕРГО», ПАО БАНК "АЛЕКСАНДРОВСКИЙ", счет 40702810800700293604, к/с: 30101810000000000755, БИК: 044030755. Задаток должен поступить на указанный расчетный счет не позднее 13.00 последнего дня приема заявок на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- ООО «ЭСР ЭНЕРГО», ПАО БАНК "АЛЕКСАНДРОВСКИЙ", счет 40702810800700293604, к/с: 30101810000000000755, БИК: 044030755. Задаток должен поступить на указанный расчетный счет не позднее 13.00 последнего дня приема заявок на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123 83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84 123 830.32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174 917 638.8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65 711 447.28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156 505 255.76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47 299 064.24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38 092 872.72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28 886 681.20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19 680 489.68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10 474 298.16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01 268 106.64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92 061 915.12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82 855 723.6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73 649 532.08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64 443 340.56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55 237 149.04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46 030 957.52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6 824 766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27 618 574.48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8 412 382.96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9 206 191.44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4 603 095.76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 301 547.88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 150 773.94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75 386.97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87 693.48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43 846.74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71 923.37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35 961.69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7 980.84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0 000.00 руб.) - 2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При равном предложении по цене победителем признается пода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направить конкурсному управляющему по адресу: Санкт-Петербург, Суворовский пр., 61а, а/я 27, а также на адрес электронной почты конкурсного управляющего: kuznetsovav.au@gmail.com. 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- ООО «ЭСР ЭНЕРГО», ПАО БАНК "АЛЕКСАНДРОВСКИЙ", счет 40702810800700293604, к/с: 30101810000000000755, БИК: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направить конкурсному управляющему по адресу: Санкт-Петербург, Суворовский пр., 61а, а/я 27, а также на адрес электронной почты конкурсного управляющего: kuznetsovav.au@gmail.com. 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- ООО «ЭСР ЭНЕРГО», ПАО БАНК "АЛЕКСАНДРОВСКИЙ", счет 40702810800700293604, к/с: 30101810000000000755, БИК: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14:05:00Z</dcterms:modified>
  <cp:revision>14</cp:revision>
  <dc:subject/>
  <dc:title>3</dc:title>
</cp:coreProperties>
</file>