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8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3 10:00 - 11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ханова Еле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01808501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стов Андр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страханской области, дело о банкротстве А06-1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страханской области Решние от 14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. Категория земли: Земли сельскохозяйственного назначения Вид разрешенного использования: Для дачного строительства Площадь: 600 кв. м. Адрес: Астраханская область, р-н Наримановский, с/товарищество «Заря», ул. Садовая, №227. Кадастровый номер: 30:08:110202:6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3 г. и заканчивается 11.08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езде время указано московское. Для участия необходимо зарегистрироваться на эл. площадке и подать заявку. Внимание! На ЭТП АО «Российский аукционный дом» регистрация участника может занять до трёх дней. Быстрее - платно. Представление заявок на участие в торгах производится оператору электронной площадки по адресу Интернете: http://sales.lotonline.ru в период: По лоту №1 с 10 ч. 00 мин. 19.07.2023г. до 10 час 00 мин. 11.08.2023г. включительно, в следующие сроки (далее указан период включительно, цена реализации для данного периода в рублях, НДС не облагается): с 10ч.00мин. 19.07.2023г. по 10ч.00мин. 24.07.2023г. стоимость лота составляет 56700,00руб.; с 10ч.00мин. 25.07.2023г. по 10ч.00мин. 30.07.2023г.стоимость лота составляет 41700,00руб.; с 10ч.00мин. 31.07.2023г. по 10ч.00мин. 05.08.2023г.стоимость лота составляет 26700,00руб.; с 10ч.00мин. 06.08.2023г. по 10ч.00мин. 11.08.2023г.стоимость лота составляет 11700,00руб.; 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, номер ИНН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 копии следующих документов: 1. Для юридических лиц - Выписка из ЕГРЮЛ. 2. 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а №1 Размер задатка для участия в торгах составляет 20% (двадцать процентов) от начальной цены продажи лота на соответствующем этапе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плачивается в срок действия соответствующего периода действия цены лот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 Примерный срок зачисления денежных средств на счет Должника составляет - три рабочих дн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 К участию в торгах допускаются заявители, представившие заявки на участие в торгах и прилагаемые к ней документы, которые соответствуют требованиям, установленным ФЗ №127-ФЗ «О несостоятельности (банкротстве)» и указаны в настоящем сообщении о проведе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ч.00мин. 19.07.2023г. по 10ч.00мин. 24.07.2023г. стоимость лота составляет 56700,00руб.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0ч.00мин. 25.07.2023г. по 10ч.00мин. 30.07.2023г. стоимость лота составляет 41700,00руб.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0ч.00мин. 31.07.2023г. по 10ч.00мин. 05.08.2023г. стоимость лота составляет 26700,00руб.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0ч.00мин. 06.08.2023г. по 10ч.00мин. 11.08.2023г. стоимость лота составляет 11700,00руб.;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Протокол о результатах проведения торгов утверждается организатором торгов в день проведения торгов, в порядке определенном регламентом электронной площадки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. 15, ст. 110 ФЗ «О несостоятельност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х рабочих дней с даты, подписания протокола торгов организатор торгов направляет победителю предложение заключить договор купли продажи имущества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. 15, ст. 110 ФЗ «О несостоятельности (банкротстве)». Срок оплаты в течение 30 дней со дня подписания договора купли-продажи имущества. В случае не перечисления денежных средств по заключенному договору купли – продажи в течение 30 календарных дней, организатор торгов принимает меры по расторжению договора с победителем торгов (уведомление покупателя в одностороннем порядке в силу ст. 310, 328, 486 ГК РФ). В случае отказа или уклонения победителя торгов от подписания договора купли продажи в течение пяти дней с даты получения предложения о заключении договора купли-продажи,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высшая цена лота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о дня получения договора купли-продажи имущества. В случае не перечисления денежных средств по заключенному договору купли – продажи в течение 30 календарных дней с момента получения договора купли продажи, договор считается расторгнутым в одностороннем порядке. При этом дополнительные действия организатора торгов по расторжению договора с победителем торгов (уведомление покупателя в одностороннем порядке в силу ст. 310, 328, 486 ГК РФ) или участником долевой собственности не требуются, ровно как и подписание дополнительных соглашений о расторжении договора купли продажи. Счет для оплаты лота: Получатель: Муханова Елена Юрьевна; Банк получателя: ФИЛИАЛ "ЦЕНТРАЛЬНЫЙ" ПАО "СОВКОМБАНК" , ИНН 4401116480 ОГРН 1144400000425, Р/счет № 40817810150163943306, к/счет 30101810150040000763, БИК 045004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астов Андрей Валерьевич (ИНН 344600646020, КПП , адрес: г Волгоград, ул Комсомольская, д 8, кв 122, тел. 89173389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lax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3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1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3-07-17T06:34:00Z</dcterms:modified>
  <cp:revision>3</cp:revision>
  <dc:subject/>
  <dc:title>3</dc:title>
</cp:coreProperties>
</file>