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10:00 -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ев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1053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50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Доля в размере 100% в уставном капитале ООО «ВИКСЕР» (ИНН 7701131290, 105005 г. Москва, ул. Фридриха Энгельса, д. 31/3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Доля в уставном капитале ЗАО «Интерстройсервис М» (ИНН 7717089284, 129075, г. Москва, ул. Аргуновская, д. 3, корпус 1) (ценные бумаги - обыкновенные акции, номер государственной регистрации 1-01-28002-Н) в количестве 100 штук номинальной стоимостью 25 600 000 рублей, что составляет 100% Уставного капитала, находятся на счете номинального держателя – ПАО Сбербанк). В отношении ЗАО «Интерстройсервис М» в рамках дела № А40-262891/21-186-698 Б введена процедура банкрот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3 г. и заканчивается 09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продажи на каждый период. Заявитель обязан обеспечить поступление задатка не позднее времени окончания соответствующего периода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Получатель: Исаев Виктор Григорьевич, ИНН 770105330698, р/с № 40817810742004371341 в Волго-Вятский Банк ПАО Сбербанк, к/сч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7 041 5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6 689 425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6 337 35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5 985 275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5 633 2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5 281 125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4 929 0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4 576 975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4 224 9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3 872 825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3 520 75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3 168 675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2 816 6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2 464 525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 112 45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760 375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408 3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 056 225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704 15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352 075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2 800 0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12 160 00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1 520 0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0 880 00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0 240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9 600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8 960 0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8 320 0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7 680 0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7 040 00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6 400 0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5 760 000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5 120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4 480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3 840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 200 0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 56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 920 0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 280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640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у, предложившему максимальную цену; если заявки содержат равные предложения - участнику, представившему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цессии. В течение 5 дней с даты его получения, победитель обязан подписать договор и оплатить цену продажи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его получения, победитель обязан подписать договор и оплатить цену продажи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4T11:24:00Z</dcterms:modified>
  <cp:revision>14</cp:revision>
  <dc:subject/>
  <dc:title>3</dc:title>
</cp:coreProperties>
</file>