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3 10:00 -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тузо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230104900083, ИНН 230104048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лев  Андр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402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назначение: жилое, общая площадь: 744,3 кв.м., инвентарный номер: 8194, Литер: А под Ааа1, этажность: 5, подземная этажность: 1, адрес (местоположение): Россия, Краснодарский край, г. Анапа, ул. Кирова/Таманская д. 3а/7, кадастровый (или условный) номер: 23:37:0101007:47; - земельный участок, категория земель: земли населенных пунктов – под жилую застройку индивидуальную, площадь 307,5 кв.м., адрес (местоположение): Российская Федерация, Краснодарский край, город-курорт Анапа, ул. Кирова/Таманская д. 3а/7, кадастровый номер: 23:37:0101007: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3 г. и заканчивается 18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зарегистрированные на ЭТП и подавшие в эл. форме на сайте: ЭТП «Российский аукционный дом (РАД)» (https://lot-online.ru/), заявку, согласно ст. 110 ФЗ «О несостоятельности (банкротстве)» и Приказом МЭР РФ №495 от 23.07.2015 г. Документы для участия: заявка, соответствующая действующему законодательству, документ на право действовать от имени заявителя, документ об оплате задатка. Для физ. лица (ФЛ) - копия паспорта, ИНН. Для ИП - выписка из ЕГРИП (срок не более 30 дней). Для юр. лица (ЮЛ) - выписка из ЕГРЮЛ (не более 30 дней), копии учредительных документов, документы, подтверждающие полномочия руководителя. Документы предоставляются в эл. виде и подписанные ЭЦП заявителя, согласно регламента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ёт, участник торгов обеспечивает поступление задатка до подведения итога на периоде публичного предложения. Возврат задатка производится на основании заявления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продавца: Получатель: Кутузов Александр Михайлович, Краснодарский РФ АО «Россельхозбанк» г. Краснодар, ИНН: 7725114488, КПП: 231002002, ОКПО: 55105921, Адрес: 350038, г. Краснодар, ул. Короленко, 2, Корреспондентский счет: 30101810700000000536, БИК: 040349536, Номер счета: 408017810703000020339 Счет для учета денежных средств, поступивших в виде задатков от участников торгов по реализаци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7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32 706 000.00 руб.) - 29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3 в 0:0 (32 129 272.64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31 552 545.28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30 975 817.92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30 399 090.56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29 822 363.20 руб.) - 2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3 в 0:0 (29 245 635.84 руб.) - 2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3 в 0:0 (28 668 908.48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8 092 181.12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27 515 453.76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26 938 726.40 руб.) - 18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максимальную цену за имущество на соответствующем этапе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поле каждого этапа при наличии поданных заявок. При отсутствии заявок итоги подводятся 18.08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- 5 дней с даты полу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, за вычетом внесё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глев Андрей Александрович (ИНН 231294311468, КПП , адрес: 350063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ская, 122/7, кв. 70, тел. 8988358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glev.a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ндрей Андрей</cp:lastModifiedBy>
  <cp:lastPrinted>2010-11-10T17:05:00Z</cp:lastPrinted>
  <dcterms:modified xsi:type="dcterms:W3CDTF">2023-06-22T11:32:00Z</dcterms:modified>
  <cp:revision>16</cp:revision>
  <dc:subject/>
  <dc:title>3</dc:title>
</cp:coreProperties>
</file>