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0:00 -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занкова Ири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00510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жилое помещение - гараж, общей площадью 17,6 кв.м., кадастровый (условный) номер: 74:36:0612023:900, долевая собственность - доля в праве ?. Адрес: г. Челябинск, ГСК № 9 "Меридиан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3 г. и заканчивается 2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0.04.2023 10:00 по 24.07.2023 10:00 (тут и далее время московское)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4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82 499.4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78 374.43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74 249.46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0 124.49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65 999.52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1 874.55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57 749.58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53 624.61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49 499.64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45 374.67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41 249.7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37 124.73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2 999.76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28 874.79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4 749.82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0 624.85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6 499.88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12 374.91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8 249.94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Пузанкова Ирина Семеновна, счет №40817810750163263745, ФИЛИАЛ "ЦЕНТРАЛЬНЫЙ" ПАО "СОВКОМБАНК''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3T10:01:00Z</dcterms:modified>
  <cp:revision>14</cp:revision>
  <dc:subject/>
  <dc:title>3</dc:title>
</cp:coreProperties>
</file>