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2__г.                                                                   г. Волгоград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латов Сергей Владимиро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лее именуемый «Продавец», в лице финансового управляющего Шлякина Виталия Владимировича, действующего на основании определения Арбитражного суда Волгоградской области 13.09.2022 г. по делу № А12-22987/2019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   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ее Продавцу «Имущество», а Покупатель обязуется принять  и оплатить за «Имущество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Имуществ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3. Покупатель, до заключения настоящего договора купли-продажи ознакомлен с характеристиками «Имущества», правоустанавливающими документами. </w:t>
      </w:r>
      <w:r>
        <w:rPr/>
        <w:t xml:space="preserve">Покупатель приобретает указанное в п. 1.1 настоящего договора «Имущество» в том качественном состоянии, в котором оно находится, на дату заключения настоящего договора. Претензий к качеству передаваемого в рамках данного договора «Имущества» на момент заключения настоящего договора у Покупателя не имеется. </w:t>
      </w:r>
    </w:p>
    <w:p>
      <w:pPr>
        <w:pStyle w:val="Normal"/>
        <w:spacing w:before="280" w:after="0"/>
        <w:jc w:val="both"/>
        <w:rPr/>
      </w:pPr>
      <w:r>
        <w:rPr/>
        <w:t xml:space="preserve">1.4. Покупатель, до заключения настоящего договора уведомлен о наличии/отсутствии следующих обременений _______________________________________________________  в отношении  «Имущества». 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Имущество» в течение десяти календарных дней после полной оплаты Покупателем договорной цены «Имуществ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2.2. Обязательство Продавца передать «Имущество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Имущества» с момента поступления на расчетный счет Продавца суммы, указанной в п. 3.3.  настоящего договора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2.4. Покупатель обязуется о</w:t>
      </w:r>
      <w:r>
        <w:rPr/>
        <w:t xml:space="preserve">существить прием «Имущества» в </w:t>
      </w:r>
      <w:r>
        <w:rPr>
          <w:color w:val="000000"/>
        </w:rPr>
        <w:t>течение десяти календарных дней после полной оплаты договорной цены «Имущества».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Имуществ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Имущество», так как Покупатель  признан победителем торгов по лоту № ______, о чем составлен протокол   от __________________ 20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Имуществ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Style16"/>
        <w:spacing w:before="0" w:after="0"/>
        <w:jc w:val="both"/>
        <w:rPr/>
      </w:pPr>
      <w:bookmarkStart w:id="0" w:name="Par107"/>
      <w:bookmarkEnd w:id="0"/>
      <w:r>
        <w:rPr/>
        <w:t>4.1. Переход права собственности на Имущество от Продавца к Покупателю подлежит государственной регистрации.</w:t>
      </w:r>
    </w:p>
    <w:p>
      <w:pPr>
        <w:pStyle w:val="Style16"/>
        <w:spacing w:before="0" w:after="0"/>
        <w:jc w:val="both"/>
        <w:rPr/>
      </w:pPr>
      <w:r>
        <w:rPr/>
        <w:t>4.2. Риск случайной гибели или случайного повреждения Имущества переходят на Покупателя с момента подписания сторонами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>4.3. Покупатель производит все необходимые действия, связанные с регистрацией «Имуществ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jc w:val="both"/>
        <w:rPr/>
      </w:pPr>
      <w:r>
        <w:rPr/>
        <w:t>Стороны договорились, что не поступление денежных средств в счет оплаты Имущества в сумме и в сроки, указанные в  п. 3.3 настоящего Договора, считается отказом Покупателя от исполнения обязательств по оплате «Имущества»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00"/>
        <w:ind w:left="0" w:hanging="0"/>
        <w:jc w:val="both"/>
        <w:rPr/>
      </w:pPr>
      <w:r>
        <w:rPr/>
        <w:t>Настоящий Договор считается расторгнутым с момента направления Продавцом указанного в п. 5.2 уведомления, при этом Покупатель теряет право на получение «Имущества»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4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Волгоград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>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>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b/>
          <w:b/>
          <w:spacing w:val="1"/>
          <w:lang w:bidi="ru-RU"/>
        </w:rPr>
      </w:pPr>
      <w:r>
        <w:rPr>
          <w:b/>
          <w:spacing w:val="1"/>
          <w:lang w:bidi="ru-RU"/>
        </w:rPr>
        <w:t>Филатов Сергей Владимирович</w:t>
      </w:r>
    </w:p>
    <w:p>
      <w:pPr>
        <w:pStyle w:val="Normal"/>
        <w:widowControl w:val="false"/>
        <w:spacing w:lineRule="exact" w:line="274"/>
        <w:ind w:left="39" w:right="20" w:hanging="0"/>
        <w:jc w:val="both"/>
        <w:rPr>
          <w:highlight w:val="yellow"/>
        </w:rPr>
      </w:pPr>
      <w:r>
        <w:rPr>
          <w:rFonts w:eastAsia="Calibri" w:cs="Calibri"/>
        </w:rPr>
        <w:t xml:space="preserve">ИНН 344399937144, место жительства: г. Волгоград, пр-кт им. Маршала Г.К. Жукова, д. 159, кв. 3. 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spacing w:lineRule="exact" w:line="274"/>
        <w:ind w:left="39" w:right="20" w:hanging="0"/>
        <w:jc w:val="both"/>
        <w:rPr>
          <w:spacing w:val="1"/>
          <w:lang w:bidi="ru-RU"/>
        </w:rPr>
      </w:pPr>
      <w:r>
        <w:rPr/>
        <w:t xml:space="preserve">Данные о рождении: </w:t>
      </w:r>
      <w:r>
        <w:rPr>
          <w:rFonts w:eastAsia="Calibri" w:cs="Calibri"/>
          <w:lang w:eastAsia="en-US"/>
        </w:rPr>
        <w:t>22.04.1965 года рождения, место рождения г. Волгоград</w:t>
      </w:r>
      <w:r>
        <w:rPr>
          <w:spacing w:val="1"/>
          <w:lang w:bidi="ru-RU"/>
        </w:rPr>
        <w:t xml:space="preserve"> 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>Счет получателя: 40817810911005547572,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>Банк получателя: Волгоградское отделение № 8621 ПАО СБЕРБАНК,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>Кор/счет банка: 30101810100000000647, БИК 041806647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lang w:eastAsia="en-US"/>
        </w:rPr>
        <w:t>Почтовый адрес финансового управляющего: 400087, г. Волгоград, а/я 3442</w:t>
      </w:r>
      <w:r>
        <w:rPr>
          <w:b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Финансовый управляющий                                                              /Шлякин В.В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6:00Z</dcterms:created>
  <dc:creator>111</dc:creator>
  <dc:description/>
  <cp:keywords/>
  <dc:language>en-US</dc:language>
  <cp:lastModifiedBy>Пользователь</cp:lastModifiedBy>
  <cp:lastPrinted>2023-02-02T16:55:00Z</cp:lastPrinted>
  <dcterms:modified xsi:type="dcterms:W3CDTF">2023-03-23T08:23:00Z</dcterms:modified>
  <cp:revision>49</cp:revision>
  <dc:subject/>
  <dc:title>Договор купли-продажи № 1-з</dc:title>
</cp:coreProperties>
</file>