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3 10:00 - 1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3076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аев Михаил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1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Ford Fusion, год выпуска – 2007, VIN – WF0UXXGAJU7C23266, цвет – черный, ПТС – серия 48 ОМ 473961 от 12.11.2016 г. (Предмет залога в АО «Тинькофф Банк». Ограничение: запрет на регистрационные действия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3.07.2023 г. и заканчивается 12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  <w:br/>
              <w:t>К заявке на участие в торгах должны прилагаться следующие документы:</w:t>
              <w:br/>
              <w:t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</w:t>
              <w:br/>
              <w:t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</w:t>
              <w:br/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  <w:br/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  <w:br/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начальной продажной цены, установленной на соответствующем этапе сни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Чернова Екатерина Сергеевна р\с 40817810450166133538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Черновой Екатерины Серге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3 с 10:00 (180 900.00 руб.) - 16.07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3 с 10:00 (171 855.00 руб.) - 19.07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3 с 10:00 (162 810.00 руб.) - 22.07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3 с 10:00 (153 765.00 руб.) - 25.07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3 с 10:00 (144 720.00 руб.) - 28.07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3 с 10:00 (135 675.00 руб.) - 31.07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с 10:00 (126 630.00 руб.) - 03.08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3 с 10:00 (117 585.00 руб.) - 06.08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с 10:00 (108 540.00 руб.) - 09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с 10:00 (99 495.00 руб.) - 12.08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даев Михаил Дмитриевич (ИНН 500805233587, КПП , адрес: г Липецк, ул Славянова Н.Г., д 1, кв 1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55776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yudae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12T08:22:00Z</dcterms:modified>
  <cp:revision>15</cp:revision>
  <dc:subject/>
  <dc:title>3</dc:title>
</cp:coreProperties>
</file>