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399937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9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 % Общества с ограниченной ответственностью Агро Холдинг «Котельниковский» (ИНН 3413010550), действующая организация, баланс за 2021г. составляет 325 275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сельскохозяйственного назначения. Кадастровый номер 34:13:000000:103 (единое землепользование).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000, 34:13:150003:2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сельскохозяйственного назначения. Кадастровый номер: 34:13:150002:1003. Площадь 143100 кв.м. Местоположение: обл. Волгоградская, р-н Котельниковский,  находится примерно в 7,1 км, по направлению на юго-восток от ст. Нагавская, участок  № 35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. Кадастровый номер 34:13:150002:1015.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5,3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0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сельскохозяйственного назначения. Кадастровый номер: 34:13:150002:1023. Площадь 143100 кв.м. Адрес: Местоположение обл. Волгоградская, р-н Котельниковский, находится примерно в 5,1 км, по направлению на юго-восток от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сельскохозяйственного назначения. Кадастровый номер: 34:13:150002:103.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98. Участок находится примерно в 4,0 км, по направлению на юг от ориентира. Почтовый адрес ориентира: Волгоградская область, р-н. Котельниковский, ст-ца. Нагавская, уч. 98. Зарегистрировано обременение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сельскохозяйственного назначения. Кадастровый номер: 34:13:150002:104.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2,75 км, по направлению на юго-запад от ориентира. Почтовый адрес ориентира: обл. Волгоградская, р-н Котельниковский, ст-ца Нагавская, участок №1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сельскохозяйственного назначения. Кадастровый номер: 34:13:150002:107. Площадь 143100 кв.м. Адрес: обл. Волгоградская, р-н Котельниковский, ст-ца Нагавская, участок №15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 в виде аренды в пользу ООО «Агро-Холдинг «Нагавский» сроком с 08.08.2008г. по 08.08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ель: Земли сельскохозяйственного назначения. Кадастровый номер: 34:13:150002:108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6,75 км, по направлению на юго-восток от ориентира. Почтовый адрес ориентира: обл. Волгоградская, р-н Котельниковский, ст-ца Нагавская, участок №14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тегория земель: Земли сельскохозяйственного назначения.  Кадастровый номер: 34:13:150002:114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5,0 км, по направлению на юго-запад от ориентира. Почтовый адрес ориентира: обл. Волгоградская, р-н Котельниковский, ст-ца Нагавская, участок №66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сельскохозяйственного назначения. Кадастровый номер: 34:13:150002:115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7,25 км, по направлению на юго-восток от ориентира. Почтовый адрес ориентира: обл. Волгоградская, р-н Котельниковский, ст-ца Нагавская, участок №158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тегория земель: Земли сельскохозяйственного назначения. Кадастровый номер: 34:13:150002:124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3,88 км, по направлению на юг от ориентира. Почтовый адрес ориентира: обл. Волгоградская, р-н Котельниковский, ст-ца Нагавская, участок №7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тегория земель: Земли сельскохозяйственного назначения. Кадастровый номер: 34:13:150002:125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186. Участок находится примерно в 9,88 км, по направлению на юго-восток от ориентира. Почтовый адрес ориентира: Волгоградская область, р-н.  Котельниковский, ст-ца. Нагавская, уч. 18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тегория земель: Земли сельскохозяйственного назначения. Кадастровый номер: 34:13:150002:127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3,75 км, по направлению на юго-запад от ориентира. Почтовый адрес ориентира: обл. Волгоградская, р-н Котельниковский, ст-ца Нагавская, участок №1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тегория земель: Земли сельскохозяйственного назначения. Кадастровый номер: 34:13:150002:141. 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6,88 км, по направлению на юго-восток от ориентира. Почтовый адрес ориентира: обл. Волгоградская, р-н Котельниковский, ст-ца Нагавская, участок  1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тегория земель: Земли сельскохозяйственного назначения. Кадастровый номер: 34:13:150002:161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4,5 км, по направлению на юг от ориентира. Почтовый адрес ориентира: обл. Волгоградская, р-н Котельниковский, ст-ца Нагавская, участок №77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тегория земель: Земли сельскохозяйственного назначения. Кадастровый номер: 34:13:150002:164 (единое землепользование).  Площадь 143100 кв.м. Адрес: обл. Волгоградская, р-н Котельниковский, ст-ца Нагавская. 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62, 34:13:150002:1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тегория земель: Земли сельскохозяйственного назначения. Кадастровый номер: 34:13:150002:178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7,0 км, по направлению на юг от ориентира. Почтовый адрес ориентира: обл. Волгоградская, р-н Котельниковский, ст-ца Нагавская, участок №14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тегория земель: Земли сельскохозяйственного назначения. Кадастровый номер: 34:13:150002:1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25 км, по направлению на юго-запад от ориентира. Почтовый адрес ориентира: обл. Волгоградская, р-н Котельниковский, ст-ца Нагавская, участок №7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тегория земель: Земли сельскохозяйственного назначения.  Кадастровый номер: 34:13:150002:223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Кадастровые номера обособленных (условных) участков, входящих в единое землепользование: 34:13:150002:221, 34:13:150002:2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тегория земель: Земли сельскохозяйственного назначения. Кадастровый номер: 34:13:150002:228.  Площадь 143100 кв.м. Адрес: Местоположение  обл. Волгоградская, р-н Котельниковский, ст-ца Нагавская.  Участок находится примерно в 9,0 км, по направлению на юго-восток от участка 243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тегория земель: Земли сельскохозяйственного назначения. Кадастровый номер: 34:13:150002:229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8,1 км, по направлению на юго-восток от ориентира. Почтовый адрес ориентира: обл. Волгоградская, р-н Котельниковский, ст-ца Нагавская, участок №22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тегория земель: Земли сельскохозяйственного назначения. Кадастровый номер: 34:13:150002:234.  Площадь 143100 кв.м. Адрес: обл. Волгоградская, р-н Котельниковский, Нагавское сельское поселение, участок № 224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тегория земель: Земли сельскохозяйственного назначения. Кадастровый номер: 34:13:150002:242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тегория земель: Земли сельскохозяйственного назначения. Кадастровый номер: 34:13:150002:247.  Площадь 143100 кв.м. Адрес: обл. Волгоградская, р-н Котельниковский, Нагавское сельское поселение, участок № 248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тегория земель: Земли сельскохозяйственного назначения. Кадастровый номер: 34:13:150002:253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тегория земель: Земли сельскохозяйственного назначения. Кадастровый номер: 34:13:150002:25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9,3 км, по направлению на юго-восток от ориентира. Почтовый адрес ориентира: обл. Волгоградская, р-н Котельниковский, ст-ца Нагавская, участок №2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тегория земель: Земли сельскохозяйственного назначения. Кадастровый номер: 34:13:150002:25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0,5 км, по направлению на юго-восток от ориентира. Почтовый адрес ориентира: обл. Волгоградская, р-н Котельниковский, ст-ца Нагавская, № 55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тегория земель: Земли сельскохозяйственного назначения.  Кадастровый номер: 34:13:150002:27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63 км, по направлению на юг от ориентира. Почтовый адрес ориентира: обл. Волгоградская, р-н Котельниковский, ст-ца Нагавская, участок №13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тегория земель: Земли сельскохозяйственного назначения. Кадастровый номер: 34:13:150002:28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137.Участок находится примерно в 5,75 км, по направлению на юг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тегория земель: Земли сельскохозяйственного назначения. Кадастровый номер: 34:13:150002:286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65.Участок находится примерно в 5 км, по направлению на юго-запад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тегория земель: Земли сельскохозяйственного назначения. Кадастровый номер: 34:13:150002:292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1, 34:13:150002: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тегория земель: Земли сельскохозяйственного назначения. Кадастровый номер: 34:13:150002:298 (единое землепользование).  Площадь 143100 кв.м. Адрес: обл. Волгоградская, р-н Котельниковский, на территории Нагавского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6, 34:13:150002:29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 Категория земель: Земли сельскохозяйственного назначения. Кадастровый номер: 34:13:150002:316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2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тегория земель: Земли сельскохозяйственного назначения. Кадастровый номер: 34:13:150002:32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4 км, по направлению на юго-восток от ориентира. Почтовый адрес ориентира: обл. Волгоградская, р-н Котельниковский, ст-ца Нагавская, участок №27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тегория земель: Земли сельскохозяйственного назначения. Кадастровый номер: 34:13:150002:32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тегория земель: Земли сельскохозяйственного назначения. Кадастровый номер: 34:13:150002:32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тегория земель: Земли сельскохозяйственного назначения. Кадастровый номер: 34:13:150002:33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 км, по направлению на юго-восток от ориентира. Почтовый адрес ориентира: обл. Волгоградская, р-н Котельниковский, ст-ца Нагавская, участок №3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тегория земель: Земли сельскохозяйственного назначения. Кадастровый номер: 34:13:150002:336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366.Участок находится примерно в 5,9 км, по направлению на юго-восток от ориентира. Почтовый адрес ориентира: Волгоградская область, р-н. Котельниковский, ст-ца. Нагавская, уч. 36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тегория земель: Земли сельскохозяйственного назначения. Кадастровый номер: 34:13:150002:3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1 км, по направлению на юго-восток от ориентира. Почтовый адрес ориентира: обл. Волгоградская, р-н Котельниковский, ст-ца Нагавская, участок №37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тегория земель: Земли сельскохозяйственного назначения. Кадастровый номер: 34:13:150002:3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1,25 км, по направлению на юго-восток от ориентира. Почтовый адрес ориентира: обл. Волгоградская, р-н Котельниковский, ст-ца Нагавская, участок №20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тегория земель: Земли сельскохозяйственного назначения. Кадастровый номер: 34:13:150002:61 (единое землепользование).  Площадь 143100 кв.м. Адрес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2:59, 34:13:150002: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тегория земель: Земли сельскохозяйственного назначения. Кадастровый номер: 34:13:150002:6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7 км, по направлению на юго-восток от ориентира. Почтовый адрес ориентира: обл. Волгоградская, р-н Котельниковский, ст-ца Нагавская, участок № 37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тегория земель: Земли сельскохозяйственного назначения. Кадастровый номер: 34:13:150002:7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3,37 км, по направлению на юг от ориентира. Почтовый адрес ориентира: обл. Волгоградская, р-н Котельниковский, ст-ца Нагавская, участок № 8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тегория земель: Земли сельскохозяйственного назначения. Кадастровый номер: 34:13:150002:968.  Площадь 143100 кв.м. Адрес: (местоположение): Участок находится примерно в 9,5км, по направлению на юго-восток от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тегория земель: Земли сельскохозяйственного назначения. Кадастровый номер: 34:13:150003:101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0 км, по направлению на юго-восток от ориентира. Почтовый адрес ориентира: обл. Волгоградская, р-н Котельниковский, ст-ца Нагавская, участок №34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тегория земель: Земли сельскохозяйственного назначения. Кадастровый номер: 34:13:150003:105.  Площадь 143100 кв.м.  Местоположение установлено относительно ориентира, расположенного за пределами участка. Ориентир: ст. Нагавская. Участок находится примерно в 9,5 км, по направлению на юго-восток от ориентира. Почтовый адрес ориентира: обл. Волгоградская, р-н Котельниковский, ст-ца Нагавская, участок №3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тегория земель: Земли сельскохозяйственного назначения. Кадастровый номер: 34:13:150003:109.  Площадь 143100 кв.м. Местоположение установлено относительно ориентира, расположенного за пределами участка. Ориентир: обл. Волгоградская, р-н Котельниковский, Нагавское с/пос, ст. Нагавская. Участок находится примерно в 9,4 км., по направлению на юго-восток от ориентира. Почтовый адрес ориентира: обл. Волгоградская, р-н Котельниковский, Нагавское с/пос, участок №352. Зарегистрировано обременение в виде ипотеки в пользу Талдыкина Сергея Николаевича, сроком действия с 05.07.2019г. по 26.06.2020; в виде аренды в пользу ООО «Агро-Холдинг «Нагавский» с 22.06.2009г. до 22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тегория земель: Земли сельскохозяйственного назначения. Кадастровый номер: 34:13:150003:171 (единое землепользование).  Площадь 143100 кв.м. Адрес: обл. Волгоградская, р-н Котельниковский, Нагавское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3:100, 34:13:150003:9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тегория земель: Земли сельскохозяйственного назначения. Кадастровый номер: 34:13:150003:197.  Площадь 143100 кв.м. Местоположение: обл. Волгоградская, р-н Котельниковский, находится примерно в 4,5км, по направлению на юго-восток от ст-ца Нагавская, №28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тегория земель: Земли сельскохозяйственного назначения.  Кадастровый номер: 34:13:150003:227.  Площадь 143102 +/-1012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тегория земель: Земли сельскохозяйственного назначения. Кадастровый номер: 34:13:150003:229.  Площадь 143100 кв.м. Адрес: обл. Волгоградская, р-н Котельниковский, Нагавское сельское поселение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тегория земель: Земли сельскохозяйственного назначения. Кадастровый номер: 34:13:150003:233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тегория земель: Земли сельскохозяйственного назначения. Кадастровый номер: 34:13:150003:244.  Площадь 143100 кв.м. Адрес: обл. Волгоградская, р-н Котельниковский, ст-ца Нагавская, примерно в 8,3 км, по направлению на юго-восток от ориентира ст-ца. Нагавская, расположенного за пределами участка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тегория земель: Земли сельскохозяйственного назначения. Кадастровый номер: 34:13:150003:359.  Площадь 143100 кв.м. Адрес: обл. Волгоградская, р-н Котельниковский, Нагавское сельское поселение, участок №346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 Категория земель: Земли сельскохозяйственного назначения. Кадастровый номер: 34:13:150003:40.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2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тегория земель: Земли сельскохозяйственного назначения. Кадастровый номер: 34:13:150003:42.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4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тегория земель: Земли сельскохозяйственного назначения. Кадастровый номер: 34:13:150003:44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8,0 км, по направлению на юго-восток от ориентира. Почтноовый адрес ориентира: обл. Волгоградская, р-н Котельниковский, ст-ца Нагавская, участок №332. Зарегистрировано обременение в виде аренды в пользу ООО Агро Холдинг «Котельниковский» до 08.08.2028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тегория земель: Земли сельскохозяйственного назначения. Кадастровый номер: 34:13:150003: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8 км, по направлению на юго-восток от ориентира. Почтовый адрес ориентира: обл. Волгоградская, р-н Котельниковский, ст-ца Нагавская, участок №32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.  Категория земель: Земли сельскохозяйственного назначения. Кадастровый номер: 34:13:150003:4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5 км, по направлению на юго-восток от ориентира. Почтовый адрес ориентира: обл. Волгоградская, р-н Котельниковский, ст-ца Нагавская, участок №28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. Категория земель: Земли сельскохозяйственного назначения. Кадастровый номер: 34:13:150003:4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282.Участок находится примерно в 4,3 км, по направлению на юго-восток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. Категория земель: Земли сельскохозяйственного назначения. Кадастровый номер: 34:13:150003:55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, участок №29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. Категория земель: Земли сельскохозяйственного назначения. Кадастровый номер: 34:13:150003:59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289.Участок находится примерно в 4,6 км, по направлению на юго-восток от ориентира. Почтовый адрес ориентира: Волгоградская область, р-н. Котельниковский, ст-ца. Нагавская, уч. 289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. Категория земель: Земли сельскохозяйственного назначения. Кадастровый номер: 34:13:150003:6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0 км, по направлению на юго-восток от ориентира. Почтовый адрес ориентира: обл. Волгоградская, р-н Котельниковский, ст-ца Нагавская, участок № 30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. Категория земель: Земли сельскохозяйственного назначения. Кадастровый номер: 34:13:150003:61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300.Участок находится примерно в 5,2 км, по направлению на юго-восток от ориентира. Почтовый адрес ориентира: Волгоградская область, р-н. Котельниковский, ст-ца. Нагавская, уч. 30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. Категория земель: Земли сельскохозяйственного назначения. Кадастровый номер: 34:13:150003:6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. Нагавская, участок №290.Участок находится примерно в 4,9 км, по направлению на юго-восток от ориентира. Почтовый адрес ориентира: Волгоградская область, р-н. Котельниковский, ст-ца. Нагавская, уч. 29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. Категория земель: Земли сельскохозяйственного назначения. Кадастровый номер: 34:13:150003:70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. Категория земель: Земли сельскохозяйственного назначения. Кадастровый номер: 34:13:150003: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. Категория земель: Земли сельскохозяйственного назначения. Кадастровый номер: 34:13:150003:8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. Категория земель: Земли сельскохозяйственного назначения. Кадастровый номер: 34:13:150003: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1 км, по направлению на юго-восток от ориентира. Почтовый адрес ориентира: обл. Волгоградская, р-н Котельниковский, ст-ца Нагавская, участок № 32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оля 100 % Общества с ограниченной ответственностью «Агро-Холдинг «Нагавский» (ИНН 3413009755), в отношении общества открыта процедура банкротства - конкурсное производство (дело № А12-20468/2021), баланс организации за 2019 г. составляет 74 67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. Категория земель: Земли сельскохозяйственного назначения. Кадастровый номер: 34:17:100006:88. Площадь 292000 кв.м. Адрес: обл. Волгоградская, р-н Нехаевский, Упорниковское сельское поселение, участок находится примерно в 2,7 км по направлению на север от ориентира х. Денисовский. Ограничение прав и обременение не зарегистриров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ля 50 % Общества с ограниченной ответственностью «Бородинское» (ИНН 3431007084), действующая организация, баланс за 2021г. составляет 120 181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. Категория земель: Земли сельскохозяйственного назначения. Кадастровый номер: 34:31:120009:281. Площадь 164000 кв.м. Адрес: обл. Волгоградская, р-н Урюпинский, х. Забурдяевский. Расстояние 2 км, направление: северо-запад. Ориентир: Волгоградская область, р-н. Урюпинский, территория Забурдяевского сельского поселения. Ольховский. Общая долевая собственность, доля в праве 1/2 (одна вторая). Зарегистрировано обременение в виде аренды в пользу ООО «Бородинское» срок действия с 30.11.2007г. сорок девять л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4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lot-online.ru/ с 10 час. 00 мин. 19.07.2023г. до 10 час. 00 мин. 24.08.2023г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Документы, прилагаемые к заявке, предоставляются в форме электронных документов, подписанных электронной подписью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2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89 40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89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9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 88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90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ить в размере 20 % от начальной цены лота.  Заявитель обязан обеспечить поступление Задатка не позднее  даты и времени окончания приема заявок на участие в торгах – с 10 час. 00 мин. 19.07.2023г. до 10 час. 00 мин. 24.08.2023г.   В соответствии с п. 20 ст. 110 ФЗ № 127-ФЗ «О несостоятельности (банкротстве)» договора о задатке заключает с заявителями оператор электронной площадк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 задатка:  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0 11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447 0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 4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4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4 42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45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5 9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22 35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2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221 0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2 5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2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2 3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 продажи Имущества заключается Финансовым управляющим с этим участником торгов в соответствии с представленным им предложением о цене Имущества, после истечения срока, установленного для лиц, имеющих преимущественное право приобретения имущества на реализацию указанного пра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8.2023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      Преимущественным правом приобретения земельных участков сельскохозяйственного назначения облада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при прочих равных условиях, принадлежит предприятиям, организациям и иным лицам, расположенным в той же местности, где расположено имущество Должника, а также соответствующему субъекту РФ или соответствующему муниципальному образованию.       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.       Участники общества с ограниченной ответственностью пользуются преимущественным правом покупки доли по цене предложения третьему лиц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 Не поступление денежных средств в счет оплаты Имущества в сумме и в сроки, указанные в договоре купли-продажи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договору купли-продажи, письменно уведомив Покупателя о расторжении договора. Договор купли-продажи считается расторгнутым с момента направления Продавцом указанного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договора купли-продажи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Искра» Котельниковского района – 11.07.2023г., газета «Урюпинская правда» - 11.07.2023г., газета «Нехаевские вести» - 13.07.2023г., ЕФРСБ - 05.07.2023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08:20:00Z</dcterms:modified>
  <cp:revision>15</cp:revision>
  <dc:subject/>
  <dc:title>3</dc:title>
</cp:coreProperties>
</file>