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9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исюк Марина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35250029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(Якутия), дело о банкротстве А58-813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(Якутия) Определение Арбитражного суда от 14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57,7м?, адрес (местонахождение): 677903, РОССИЯ, г Якутск, мкр Кангалассы, ул Дачная, 7, 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3 г. и заканчивается 23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6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6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8 2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7-18T11:36:00Z</dcterms:modified>
  <cp:revision>14</cp:revision>
  <dc:subject/>
  <dc:title>3</dc:title>
</cp:coreProperties>
</file>