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6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6.2023 10:00 - 29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КУЛЬТУРНО-ИСТОРИЧЕСКИЙ И ДЕЛОВОЙ ЦЕНТР "БУРМИСТЕРСКАЯ ПАЛАТ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09147,ГОРОД МОСКВА, УЛ. МАРКСИСТСКАЯ, Д.20, К.8, ОГРН 1037709065624, ИНН 77093009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ЫТОЕ АКЦИОНЕРНОЕ ОБЩЕСТВО "КУЛЬТУРНО-ИСТОРИЧЕСКИЙ И ДЕЛОВОЙ ЦЕНТР "БУРМИСТЕРСКАЯ ПАЛАТА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О "КУЛЬТУРНО-ИСТОРИЧЕСКИЙ И ДЕЛОВОЙ ЦЕНТР "БУРМИСТЕРСКАЯ ПАЛАТА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377090656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242192/16-88-375 "Б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Определение от 25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: Помещение, назначение: нежилое, кадастровый номер объекта: 77:01:0002004:2354, площадь: 188,4 кв.м., адрес: г. Москва, ул. Большая Полянка, д. 43, стр.3, обремен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енда, номер регистрации 77:01:0002004:2354-77/017/2020-3, срок действия с 05.06.2020 с даты заключения на 10 (Десять) лет, аренда, номер регистрации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77-77/003-77/003/001/2016-2765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ата регистрации 08.09.2016, срок действия с 08.09.2016 с даты государственной регистрации на 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: Помещение, назначение: нежилое, кадастровый номер объекта: 77:01:0002004:2380, площадь: 24,7 кв.м., адрес: г. Москва, ул. Большая Полянка, д. 43, стр.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т 3: Машиноместо, назначение: нежилое, кадастровый номер объекта: 77:01:0002004:2386, площадь: 12,2 кв.м., адрес: г. Москва, ул. Большая Полянка, д. 43, стр.3, обременения: </w:t>
            </w:r>
            <w:r>
              <w:rPr>
                <w:rFonts w:eastAsia="Bookman Old Style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Договор о залоге недвижимости, № 50143 ДЗ, выдан 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bidi="ru-RU"/>
              </w:rPr>
              <w:t>28.02.2013, дата государственной регистрации:22.03.2013, номер государственной регистрации: 77-77-11/093/2013-203, срок по 31.08.2014 г. включительно, Запрещение регистрации 77:01:0002004:2386-77/015/2017-1 от 15.08.2017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6.2023 г. и заканчивается 29.08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. и физ.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; г) ФИО, паспортные данные, сведения о месте жительства (для физ. лица), номер телефона, адрес эл. почты; д)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СРО арбитражных управляющих, членом или руководителем которой является К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 % от нач. цены, установленной для определенного периода Торгов, должен поступить на счет приема задатков не позднее даты и времени окончания приема заявок на участие в Торгах в соответствующем периоде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 40702810612030152951 в Филиал "Корпоративный" ПАО "Совкомбанк" (г. Москва), к/с 30101810445250000360, БИК 04452536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2 52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8 80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 8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3 в 0:0 (52 522 200.00 руб.) - 1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3 в 0:0 (49 896 090.00 руб.) - 18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3 в 0:0 (47 269 980.00 руб.) - 25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3 в 0:0 (44 643 870.00 руб.) - 0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3 в 0:0 (42 017 760.00 руб.) - 0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3 в 0:0 (39 391 650.00 руб.) - 1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3 в 0:0 (36 765 540.00 руб.) - 22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3 в 0:0 (36 586 515.60 руб.) - 29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3 в 0:0 (8 804 700.00 руб.) - 1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3 в 0:0 (8 364 465.00 руб.) - 18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3 в 0:0 (7 924 230.00 руб.) - 25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3 в 0:0 (7 483 995.00 руб.) - 0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3 в 0:0 (7 043 760.00 руб.) - 0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3 в 0:0 (6 603 525.00 руб.) - 1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3 в 0:0 (6 163 290.00 руб.) - 22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3 в 0:0 (6 133 278.76 руб.) - 29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3 в 0:0 (3 843 000.00 руб.) - 1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3 в 0:0 (3 650 850.00 руб.) - 18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3 в 0:0 (3 458 700.00 руб.) - 25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3 в 0:0 (3 266 550.00 руб.) - 0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3 в 0:0 (3 074 400.00 руб.) - 0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3 в 0:0 (2 882 250.00 руб.) - 1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3 в 0:0 (2 690 100.00 руб.) - 22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3 в 0:0 (2 677 000.95 руб.) - 29.08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ПТ) признается участник Торгов, который представил в установленный срок заявку на участие в Торгах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редставили в установленный срок заявки, содержащие различные предложения о цене Лота, но не ниже начальной цены Лота, установленной для определенного периода проведения Торгов, ПТ признается участник, предложивший максимальную цену за Лот. В случае, если несколько участников Торгов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Т признается участник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 (далее ПТ). Признание участника ПТ оформляется протоколом об итогах Торгов, который размещается на ЭП. С даты определения ПТ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с победителем торгов в течение 5 дней с даты получения победителем торгов Договора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ндратьев Александр Сергеевич (ИНН 183307612059, КПП , адрес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3610, г. Москва, Краснопресненская набережная, д. 12, подъезд 9, оф. 80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те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7(988)876198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ndelo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8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6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2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31:00Z</dcterms:created>
  <dc:creator>Просвирницына Рина</dc:creator>
  <dc:description/>
  <cp:keywords/>
  <dc:language>en-US</dc:language>
  <cp:lastModifiedBy>kondr</cp:lastModifiedBy>
  <cp:lastPrinted>2010-11-10T17:05:00Z</cp:lastPrinted>
  <dcterms:modified xsi:type="dcterms:W3CDTF">2023-07-12T08:45:00Z</dcterms:modified>
  <cp:revision>3</cp:revision>
  <dc:subject/>
  <dc:title>3</dc:title>
</cp:coreProperties>
</file>