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11:00 - 19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енз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0008, г. Пенза, ул. Захаова, д. 20, оф. 44, ОГРН 1025801355458, ИНН 5836606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КМ СРО АУ "Един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индивидуальной жилой застройки по адресу: г. Пенза, ул. Ключевая, 122, площадью 681 кв.м., кадастровый номер 58:29:4004016:51, жилой дом г.Пенза, ул. Ключевая, 122, общей площадью 26,8 кв.м., кадастровый номер 58:29:4004022: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4, пл. 36,5 кв.м., кад.№ 58:19:0160201:554, Пензенская обл., с. Наровчат, ул.Дружинина,5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16, пл. 36 кв.м., по адресу Пензенская обл., с. Наровчат, ул.Дружинина,59В, кад.№ 58:19:0160201:5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вокупность стройматериалов под демонтаж - кирпичное строение, расп. на земельном уч-ке с кад.№  58:24:0381402:1795 с ж/б опорами и силовой кабельной  линией, расположенными на земельном уч-ке с кад.№ 58:24:0381402:27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19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 прошедшие регистрацию на ЭТП, направившие в адрес оператора ЭТП заявки и оплатившие задатки в установленный срок. Заявка оформляется в произвольном виде в соответствии с п. 11 ст.110 ФЗ «О несостоятельности (банкротстве)» и Приказом Минэкономразвития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% начальной стоимости периода вносится не позднее даты окончания срока приема заявок на участие в торгах, установленного для периода. Датой внесения задатка считается дата его зачисления на расчетный счет. Задаток возвращается всем претендентам на участие в торгах, за исключением победителя, в течении 5 календарных дней с даты подписания протокола торгов, по реквизитам, указанным в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Пензастрой», р/с № 40702810115000003080 в Пензенский РФ АО «Россельхозбанк», БИК 045655718, к/с 3010181060000000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9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56 8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 500 0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4 050 0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3 600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 150 000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2 700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 250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80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350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125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659 158.2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593 242.38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527 326.56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461 410.74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395 494.92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329 579.1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63 663.28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97 747.46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64 789.55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656 826.3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591 143.67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525 461.04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459 778.41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394 095.78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328 413.15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62 730.52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97 047.89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64 206.57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80 0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62 0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44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26 000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08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90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72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54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5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, представившему в установленный срок заявку на участие в торгах, содержащую наибольшее предложение о цене, но не ниже цены продажи,  установленной для периода. При равенстве нескольких предложений о цене право приобретения принадлежит участнику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ТП не ранее окончания срока приема заявок, установленного для период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 календ. дней с даты подведения итогов торгов, установленных для периода. В случае отказа или уклонения победителя торгов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 даты подписания до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ноградов Владими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095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нза, военный городок, корп. 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5T11:00:00Z</dcterms:modified>
  <cp:revision>14</cp:revision>
  <dc:subject/>
  <dc:title>3</dc:title>
</cp:coreProperties>
</file>