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9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01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Энерготехник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3008 г.Иваново, ул.Типографская, д.6, оф.4, ОГРН 1023700544097, ИНН 37020302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аева Мария Вяче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юз арбитражных управляющих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1086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Ивановской области Решение от 21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Мобильная модульная подстанция ММПС-25/110/20(10)-18УХЛ1 26.11.2018 года выпуска, заводской № 341200-0094, страна производитель: Росс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23 г. в 10:00 и заканчивается 25.08.2023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в установленный срок суммы задатка. Заявка на участие в торгах и документы, приложенные к ней, должны соответствовать требованиям ФЗ «О несостоятельности (банкротстве)», Приказу Минэкономразвития РФ от 23.07.2015 г. № 495 и Положению о порядке, сроках и условиях продажи имущества должник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 должника. К заявке на участие в торгах должны прилагаться в форме электронных документов, подписанных электронной цифровой подписью заявителя,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13 34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должен поступить на расчетный счет продавца до даты и времени окончания срока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Реквизиты расчетного счета для перечисления задатка: р/с № 40702810702000130569 в Ярославский филиал ПАО «Промсвязьбанк», БИК: 047888760, к/с 30101810300000000760, получатель ООО «Энерготехник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133 4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671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ризнается участник торгов, предложивший наибольшую цену за продаваемое имущество, в случае, если две и более заявки участников торгов содержат предложения об одинаковой цене имущества, победителем торгов признается участник, чья заявка была получена перв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 продаже имущества должника, прием заявок на участие в торгах, подведение итогов результатов торгов в дату проведения торгов осуществляются в электронной форме с использованием электронной площадки, находящейся на сайте https://www.lot-online.ru/ в сети Интернет, оператором которой является АКЦИОНЕРНОЕ ОБЩЕСТВО "РОССИЙСКИЙ АУКЦИОННЫЙ ДОМ" (адрес: 190000 г.Санкт-Петербург, пер.Гривцова, д.5, литера В, ОГРН: 1097847233351, ИНН: 7838430413). Протокол о результатах проведения торгов размещается оператором электронной площадки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в течение пяти дней с даты получения предложения заключить договор купли-продажи, которое должно быть направлено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в соответствии с договором купли-продажи должна быть осуществлена покупателем в течение 30 (тридцати) дней со дня подписания этого договора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Баева Мария Вячеславовна (ИНН 370264715420, КПП , адрес: 153012 г.Иваново, ул.Поэта Ноздрина, д.17, кв.19., тел. 89109856030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baevamary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2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рия Баева</cp:lastModifiedBy>
  <cp:lastPrinted>2010-11-10T17:05:00Z</cp:lastPrinted>
  <dcterms:modified xsi:type="dcterms:W3CDTF">2023-07-18T07:09:00Z</dcterms:modified>
  <cp:revision>15</cp:revision>
  <dc:subject/>
  <dc:title>3</dc:title>
</cp:coreProperties>
</file>