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7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льсин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435119645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ько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№А12-118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17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(71%) в уставном капитале Общества с ограниченной ответственностью «АМ ЦЕНТР» (ОГРН 1174827006386 ИНН 4825123635) номинальной стоимостью 71 000 рублей, принадлежащая на праве собственности Вид права: собственность Субъект права: Бальсин Сергей Александрович (ИНН 343511964540 СНИЛС 071-301- 194 09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(71%) в уставном капитале Общества с ограниченной ответственностью «НОВОЕ ВРЕМЯ» (ОГРН 1173443000334 ИНН 3435128788) номинальной стоимостью 142 000 рублей, принадлежащая на праве собственности Вид права: собственность Субъект права: Бальсин Сергей Александрович (ИНН 343511964540 СНИЛС 071-301- 194 0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3 г. и заканчивается 24.08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зде время указано московское. Для участия необходимо зарегистрироваться на эл. площадке и подать заявку. Внимание! На ЭТП АО «Российский аукционный дом» регистрация участника может занять до трёх дней. Быстрее - платно. Представление заявок на участие в торгах производится оператору электронной площадки по адресу Интернете: https://lot-online.ru/ в период с 12 ч. 00 мин. 19.07.2023 г. до 12 час 00 мин. 24.08.2023 г. включительно.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, номер СНИЛС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. 4. Для иностранного лица –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в размере 10 % от начальной цены лота уплачивается в срок с 12 ч. 00 мин. 19.07.2023 г. до 12 час 00 мин. 24.08.2023 г. включительно на расчетный счет Оператора электронной площадки. Срок внесения задатка – не позднее указанной в таком сообщении даты и времени окончания приема заявок на участие в торгах для соответствующего периода проведения торгов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на расчетный счет Оператора электронной площадки: Получатель –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__________________. 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9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(уступки прав) заключается финансов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положений ст. 250 Гражданского Кодекса Российской Федерации и п. 4 ст. 21 Федерального закона от 08.02.1998 N 14-ФЗ "Об обществах с ограниченной ответственностью" по лоту №1 имеется преимущественное право на приобретение у остальных участников долевой собственности и у Общества с ограниченной ответственностью «АМ ЦЕНТР» (ОГРН 1174827006386 ИНН 4825123635) по цене, сформированной на торгах; по лоту №2 имеется преимущественное право на приобретение у остальных участников долевой собственности и у Общества с ограниченной ответственностью «НОВОЕ ВРЕМЯ» (ОГРН 1173443000334 ИНН 3435128788)по цене, сформированной на торгах.  При определении победителя или единственного участника торгов, который заинтересован в приобретении имущества должника, указанные участники извещаются организатором торгов путем направления им предложения (оферты) заказным письмом почтой РФ с уведомлением о вручении в течение 3 (трех) рабочих дней со дня проведения торгов. В случае отказа участников долевой собственности и самого юридического лица от приобретения лота, а также при непоступлении согласия от них в течение 1 (одного) месяца с даты направления предложения (уклонение от согласия на приобретения) – договор купли-продажи по указанному лоту заключается с победителем торгов или единственным участником торгов в течение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нько Александр Сергеевич (ИНН 340304189489, КПП , адрес: 400005, г. Волго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кинская, д.7, кв. 30, тел. +7(960)89350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coas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07.202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20:00Z</dcterms:created>
  <dc:creator>Просвирницына Рина</dc:creator>
  <dc:description/>
  <cp:keywords/>
  <dc:language>en-US</dc:language>
  <cp:lastModifiedBy>Александр Банько</cp:lastModifiedBy>
  <cp:lastPrinted>2010-11-10T17:05:00Z</cp:lastPrinted>
  <dcterms:modified xsi:type="dcterms:W3CDTF">2023-07-14T09:20:00Z</dcterms:modified>
  <cp:revision>2</cp:revision>
  <dc:subject/>
  <dc:title>3</dc:title>
</cp:coreProperties>
</file>