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3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3 10:00 - 15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 Валерий Арк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505001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аев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98565/19-179-363 "Ф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726,1 кв.м., кадастровый номер 50:23:0030143:531 расположен: МО, Раменский р-н, п.Удельная, ул. Пушкина д.5 на двух земельных участках: с кадастровым номером 50:23:0070204:197, площадью 1362 кв.м.  и кадастровым номером 50:23:0070204:165 площадью 1313 кв.м. На земельных участках имеются в наличии подсобные постройки, а именно дом охраны примерной площадью 36 кв.м. и летний дом примерной площадью 125 кв.м., совместно именуемое как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3 г. и заканчивается 15.08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6.1. Для участия в торгах Заявитель оформляет заявку на участие в торгах соответствующую требованиям Закона о банкротстве и требованиям в сообщении о проведении торгов. Заявки оформляются в электронной форме на сайте оператора электронной площадки в соответствии с регламентом электронной площадки. Заявка должна содержать сведения и приложения согласно требованиям пункта 11 статьи 110 ФЗ «О несостоятельности (банкротстве)» № 127-ФЗ. Требование к заявке: в произвольной форме на русском языке. Заявка на участие в торгах должна содержать: ¦ наименование, организационно-правовую форму, место нахождения, почтовый адрес (для юридического лица) Заявителя; ¦ фамилию, имя, отчество, паспортные данные, сведения о месте жительства (для физического лица) Заявителя; ¦ номер контактного телефона, адрес электронной почты Заявителя; ¦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¦ сведения об участии в капитале Заявителя конкурсного управляющего и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¦ обязательство Заявителя соблюдать требования, указанные в сообщении о проведении открытых торгов; ¦ платежный документ, подтверждающий внесение (перечисление) задатка; ¦ доверенность на лицо, уполномоченное действовать от имени Заявителя при подаче заявки. 6.2. Для участия в торгах претендент вносит задаток в размере, в сроки и на реквизиты, указанные в сообщении. 6.3. Размер задатка по лоту составляет 10 (Десять) процентов от начальной цены продажи. 6.4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такого требования. 6.5. Документом, подтверждающим поступление задатка на счет Организатора то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 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Лота в сумме 2 700 000 рублей. Поступление задатка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чет ФУ Смирнова Валерия Аркадьевича Можаева Игоря Сергеевича, со следующими реквизитами: счет 40817810838061415167 в ПАО "СБЕРБАНК" коррсчет 30101810400000000225 в Главном управлении Центрального банка Российской Федерации по Центральному федеральному округу г. Москва (ГУ Банка России по ЦФО); БИК 044525225; ИНН 7707083893, КПП: 773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27 000 000.00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25 650 00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4 300 000.00 руб.) - 07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23 в 0:0 (22 950 0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 в 0:0 (21 600 0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20 250 0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18 900 0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17 550 000.00 руб.) - 04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16 200 000.0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5 000 000.00 руб.) - 15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 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 Решение Организатора торгов об определении победителя торгов принимается в день проведения торгов и оформляется Итоговым протоколом  по проведению торговой процедуры в соответствии со статьёй 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. В течение двух рабочих дней с даты подписания Итогового протокола по проведению торговой процедуры Организатор торгов направляет  победителю торгов копию  протокола. 9.7. В течение пяти рабочих дней, с даты Итогового протокола,  Финансовый управляющий направляет победителю торгов один экземпляр полученного протокола и договор купли-продажи имущества Должника в соответствии с представленным победителем торгов предложением о цене данного имущества, с предложением заключить представленный договор. 9.8. В случае отказа или уклонения победителя торгов от подписания договора купли- продажи имущества Должник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случае, не заключения договор купли- продажи имущества Должник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. При продаже имущества оплата в соответствии с договором купли-продажи имущества Должника должна быть осуществлена покупателем в течение 30 (Тридцать) дней со дня подписания этого договора на банковский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жаев Игорь Сергеевич (ИНН 772603850140, КПП , адрес: ул. Красного Маяка д.22 кор.2 кв.50, тел. +7 (999) 910-62-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17:00Z</dcterms:created>
  <dc:creator>Просвирницына Рина</dc:creator>
  <dc:description/>
  <cp:keywords/>
  <dc:language>en-US</dc:language>
  <cp:lastModifiedBy>key19key19key19@gmail.com</cp:lastModifiedBy>
  <cp:lastPrinted>2010-11-10T17:05:00Z</cp:lastPrinted>
  <dcterms:modified xsi:type="dcterms:W3CDTF">2023-06-15T19:17:00Z</dcterms:modified>
  <cp:revision>2</cp:revision>
  <dc:subject/>
  <dc:title>3</dc:title>
</cp:coreProperties>
</file>