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2:00 - 08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ириус» (ИНН 5221004891) в сумме 106 223 978,5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ириус» (ИНН 5221004891) в сумме 38 487 727,2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Маслозавод «Черемшанский» (ИНН: 7329005284) в сумме 6 079 775,2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Ситдикова Рустама Зиннятулловича в сумме 1 49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Анама плюс» (ИНН: 5227000519) в сумме 1 260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08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23 97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487 72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079 77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106 223 978.54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98 788 300.04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91 352 621.54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83 916 943.04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76 481 264.54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69 045 586.04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61 609 907.5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54 174 229.04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46 738 550.54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39 302 872.04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1 867 193.54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24 431 515.04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6 995 836.54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9 560 158.04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2 124 479.54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38 487 727.23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35 793 586.32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33 099 445.41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30 405 304.50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27 711 163.59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5 017 022.68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22 322 881.77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9 628 740.86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16 934 599.95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4 240 459.04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1 546 318.13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8 852 177.22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6 158 036.31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3 463 895.4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769 754.49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6 079 775.26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5 654 190.99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5 228 606.72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4 803 022.45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4 377 438.18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3 951 853.91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3 526 269.64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3 100 685.37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2 675 101.1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2 249 516.83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 823 932.56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1 398 348.29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972 764.02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547 179.75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21 595.48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1 490 0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1 385 7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 281 4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1 177 100.00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1 072 8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968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864 2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759 90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655 6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551 30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447 000.0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342 7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38 4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34 10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29 8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1 260 0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1 171 8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 083 60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995 400.00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907 2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819 000.00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730 800.00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642 60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554 4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466 20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378 000.0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289 80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01 6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13 400.0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25 200.0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3 в 0:0 (1.00 руб.) - 08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августа 2023 г. 12:00, 153012 г. Иваново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6T17:08:00Z</dcterms:modified>
  <cp:revision>14</cp:revision>
  <dc:subject/>
  <dc:title>3</dc:title>
</cp:coreProperties>
</file>