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305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23 13:00 - 02.08.2023 13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ЛИНИЯ СЕРВИСА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049, ГОРОД МОСКВА, УЛИЦА МЫТНАЯ, ДОМ 1 СТРОЕНИЕ 1 КВ Э 11 ПОМ I К 17 18 ЧК 19, ОГРН 1167746494046, ИНН 7704358035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31735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4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долженность ООО «ИнКомТраст» (ОГРН 1087746089914, ИНН 7728646191, адрес: 119049, г. Москва, ул. Мытная, 1) перед ООО «Линия Сервиса» на общую сумму 8 193 451,26 руб., в том числе задолженность в размере 8 129 802,26 руб., расходы по оплате госпошлины в сумме 63 649 руб. (Решение Арбитражного суда г. Москвы от 21.01.2020 г. по делу № А40-76282/19-96-67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3 г. и заканчивается 02.08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 xml:space="preserve"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Размер задатка – составляет 10% от цены публичного предложения продажи лота для данного периода. Заявитель вносит сумму задатка путем перечисления денежных средств на счет организатора торгов ООО АПЦ «Базис Групп»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Общество с ограниченной ответственностью АПЦ «Базис Групп», ИНН/КПП 6950059557/695001001, р/с 40702810519000001731 в Тверском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Лот 1: 7 374 10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25.05.2023 в 0:0 (7 374 106.13 руб.) - 31.05.2023;</w:t>
            </w:r>
          </w:p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01.06.2023 в 0:0 (6 636 695.52 руб.) - 07.06.2023;</w:t>
            </w:r>
          </w:p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08.06.2023 в 0:0 (5 899 284.91 руб.) - 14.06.2023;</w:t>
            </w:r>
          </w:p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15.06.2023 в 0:0 (5 161 874.30 руб.) - 21.06.2023;</w:t>
            </w:r>
          </w:p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22.06.2023 в 0:0 (4 424 463.69 руб.) - 28.06.2023;</w:t>
            </w:r>
          </w:p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29.06.2023 в 0:0 (3 687 053.08 руб.) - 05.07.2023;</w:t>
            </w:r>
          </w:p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06.07.2023 в 0:0 (2 949 642.47 руб.) - 12.07.2023;</w:t>
            </w:r>
          </w:p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13.07.2023 в 0:0 (2 212 231.86 руб.) - 19.07.2023;</w:t>
            </w:r>
          </w:p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20.07.2023 в 0:0 (1 474 821.25 руб.) - 26.07.2023;</w:t>
            </w:r>
          </w:p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27.07.2023 в 0:0 (819 345.12 руб.) - 02.08.2023;</w:t>
            </w:r>
          </w:p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суток с даты определения победителя торгов, а при отсутствии заявок - в 13:00 03.08.2023 года на электронной торговой площадке https://lot-online.ru организатор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ООО "ЛИНИЯ СЕРВИС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АПЦ "БАЗИС ГРУПП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595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06, ОБЛАСТЬ ТВЕРСКАЯ, ГОРОД ТВЕРЬ, УЛИЦА БРАГИНА, 6А, ОФ.303, тел. +7(4822)41-52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3-04-18T14:14:21Z</dcterms:modified>
  <cp:revision>15</cp:revision>
  <dc:subject/>
  <dc:title>3</dc:title>
</cp:coreProperties>
</file>